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4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Muzeum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poniesionych kosztów budowy pomnika księcia Władysława Białego na Rynku w Gniewkowie celem promocji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6 – 17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9.109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4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7T06:54:00Z</dcterms:modified>
  <cp:revision>2</cp:revision>
  <dc:subject/>
  <dc:title>BK/P/09/2007</dc:title>
</cp:coreProperties>
</file>