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07.05.2008, nr ogłoszenia: 94496-2008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Pkt"/>
        <w:ind w:left="0" w:hanging="0"/>
        <w:rPr/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 i montaż urządzeń systemu monitoringowego dla Starostwa Powiatowego w Inowrocławiu ul. Mątewska 17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 xml:space="preserve">Wspólny Słownik Zamówień: </w:t>
      </w:r>
      <w:r>
        <w:rPr/>
        <w:t>32333000-6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30 dni od daty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Cs/>
          <w:sz w:val="24"/>
        </w:rPr>
        <w:t>W postępowaniu nie przewiduje się wnoszenia wadiu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nr 106 ul. Mątewska 17 Inowrocław</w:t>
      </w:r>
    </w:p>
    <w:p>
      <w:pPr>
        <w:pStyle w:val="Normal"/>
        <w:jc w:val="both"/>
        <w:rPr/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ww.bip.inowroclaw.powiat.p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inspektor tel.</w:t>
            </w:r>
            <w:r>
              <w:rPr>
                <w:b/>
                <w:sz w:val="24"/>
                <w:lang w:val="de-DE"/>
              </w:rPr>
              <w:t xml:space="preserve">  (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</w:t>
            </w:r>
            <w:r>
              <w:rPr>
                <w:sz w:val="24"/>
                <w:lang w:val="de-DE"/>
              </w:rPr>
              <w:t>- podinspektor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w zak</w:t>
      </w:r>
      <w:r>
        <w:rPr/>
        <w:t>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>Sławomir Gór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 xml:space="preserve">(052) 3592243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>Andrzej Florek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Michał Ocz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41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, kancelaria ogólna - pok. nr 142  ul. Roosevelta 36-38. do dnia 2008-05-16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8-05-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20:00Z</dcterms:created>
  <dc:creator>S.etmaniak</dc:creator>
  <dc:description/>
  <cp:keywords/>
  <dc:language>en-US</dc:language>
  <cp:lastModifiedBy>S.etmaniak</cp:lastModifiedBy>
  <cp:lastPrinted>2008-05-07T10:12:00Z</cp:lastPrinted>
  <dcterms:modified xsi:type="dcterms:W3CDTF">2008-05-07T08:18:00Z</dcterms:modified>
  <cp:revision>7</cp:revision>
  <dc:subject/>
  <dc:title>ZAPYTANIE O CENĘ</dc:title>
</cp:coreProperties>
</file>