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ZZP361-15/2008 </w:t>
        <w:tab/>
        <w:tab/>
        <w:tab/>
        <w:tab/>
        <w:tab/>
        <w:t xml:space="preserve"> Inowrocław, dnia 09.10.2008r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 a t w i e r d z a m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Zamawiający: Powiat Inowrocław – Powiatowy Zespół Ekonomiczno-Administarcyjny Szkół i Placówek Oświatowych w Inowrocławiu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ryb postępowania</w:t>
      </w:r>
      <w:r>
        <w:rPr>
          <w:b/>
        </w:rPr>
        <w:t>: przetarg nieograniczon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Podstawa prawna:</w:t>
      </w:r>
      <w:r>
        <w:rPr>
          <w:b/>
        </w:rPr>
        <w:t xml:space="preserve"> art. 39 ustawy prawo zamówień publicznych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Rodzaj zamówienia</w:t>
      </w:r>
      <w:r>
        <w:rPr>
          <w:b/>
        </w:rPr>
        <w:t>: usługa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/>
        <w:t>Wspólny Słownik Zamówień (CPV):  80000000-4 Usługi edukacyjne i szkoleni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 </w:t>
      </w:r>
      <w:r>
        <w:rPr/>
        <w:t>80200000-6 Usługi szkolnictwa średni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RZEDMIOT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</w:rPr>
        <w:t>Zorganizowanie i przeprowadzenie kursu ECDL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</w:rPr>
        <w:t>(Europejski Certyfikat Umiejętności Komputerowych)</w:t>
      </w:r>
    </w:p>
    <w:p>
      <w:pPr>
        <w:pStyle w:val="Heading7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09.10.2008 r., nr ogłoszenia: 258851-2008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 Józef Ratajczak </w:t>
      </w:r>
      <w:r>
        <w:rPr>
          <w:sz w:val="32"/>
        </w:rPr>
        <w:t>–</w:t>
      </w:r>
      <w:r>
        <w:rPr>
          <w:sz w:val="20"/>
        </w:rPr>
        <w:t>Z-ca Naczelnika Wydziału</w:t>
      </w:r>
      <w:r>
        <w:rPr>
          <w:sz w:val="32"/>
        </w:rPr>
        <w:t xml:space="preserve"> </w:t>
      </w:r>
      <w:r>
        <w:rPr>
          <w:sz w:val="20"/>
        </w:rPr>
        <w:t>Edukacji, Kultury, Sportu i Zdrowia Starostwa Powiatowego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w Inowroclawiu                                                            tel.  nr  (052) 35 92 14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 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BodyText3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 .Zamawiający nie dopuszcza składania ofert częśc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5. Zamawiający nie dopuszcza składania ofert warian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6. Zamawiający przewiduje dokonywanie zamówień uzupełniając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 zamieszczono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>-</w:t>
      </w:r>
      <w:r>
        <w:rPr>
          <w:sz w:val="20"/>
        </w:rPr>
        <w:t xml:space="preserve"> w Biuletynie Zamówień Publicznych dnia 09.10.2008r, nr ogłoszenia  258851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09.10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>Przedmiotem zamówienia jest zorganizowanie i przeprowadzenie kursu ECDL ( Europejski Certyfikat Umiejętności Komputerowych), wraz z zakupem podręczników niezbędnych do przeprowadzenia kursu oraz zorganizowanie egzaminów kończących moduły kursu ECDL ( wyznaczenie miejsca i terminu, ewentualne zorganizowanie dojazdu na egzamin w przypadku jego przeprowadzenia poza siedzibą Zamawiającego, przygotowanie i dostarczenie uczestnikom kursu wszelkich niezbędnych dokumentów koniecznych do uzyskania certyfikatu ECDL wraz z certyfikatem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>Kurs oraz egzaminy skierowane są do uczniów szkół ponadgimnazjalnych prowadzonych przez Powiat Inowrocławski. W kursie uczestniczyć będzie 8 grup, każda licząca po 14 osób. Każda ze 112 osób biorących udział w kursie będzie przynajmniej jeden raz uczestniczyła w egzaminie w każdym z siedmiu moduł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 xml:space="preserve">Kurs ma zostać przeprowadzony zgodnie z wymogami aktualnie obowiązującego Syllabusa ECDL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i miejsce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Kurs ECDL przeprowadzony zostanie w roku szkolnym 2008/2009 od listopada do 31.07.2009 r. w zespołach szkół, dla których organem prowadzącym jest Powiat Inowrocławski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Zamawiający zapewnia udostępnienie sal komputerowych dla 8 grup ( zajęcia każdej z grupy mogą odbywać się równocześnie) w terminach uzgodnionych z zamawiającym. Egzaminy zostaną przeprowadzone sukcesywnie w ciągu roku szkolnego 2008/2009 ( po ukończeniu kursu z modułu wykonawca zobowiązany jest zorganizować egzamin z danego modułu)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 spełniają następujące warunki: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) złożą ofertę w pełni zgodną z wymaganiami ustawy – Prawo zamówień publicznych oraz niniejszej SIWZ,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b) spełniają warunki określone w art. 22 ust. 1 ustawy – Prawo zamówień publicznych,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c) nie podlegają wykluczeniu z postępowania na podstawie art. 24 ustawy – Prawo zamówień publicznych,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) wykonawca w swoich zasobach kadrowych musi podać osobę, która legitymuje się aktualnym certyfikatem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egzaminatora ECDL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Zamawiający oceni spełnienie warunków wymienionych w niniejszym rozdziale na podstawie złożonych do oferty przez Wykonawcę oświadczeń i dokumentów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1. Wraz z ofertą wykonawcy składają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1) Oświadczenie wykonawcy o posiadaniu w zasobach kadrowych certyfikowanego egzaminatora ECDL, wraz z podaniem imienia i nazwiska tej osoby oraz numeru na liście egzaminatorów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2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ospodarczej potwierdzający, że profil działania wykonawcy odpowiada profilowi zamówienia, wystawiony nie wcześniej niż 6 miesięcy przed upływem terminu składania ofert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3) Oświadczenie potwierdzające spełnianie warunków określonych w art. 22 ust. 1 ustawy Prawo zamówień publicznych.( wzór oświadczenia - załącznik Nr 2 do SIWZ)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2. Wymagane dokumenty powinny być przedstawione w formie oryginału lub kserokopii poświadczonej za zgodność z oryginałem przez osobę uprawnioną do reprezentowania Wykonawcy. Za osoby uprawnione do reprezentowania Wykonawcy uznaje się osoby upoważnione do reprezentowania firmy, wskazane we właściwym rejestrze lub ewidencji działalności gospodarczej, bądź w stosownym pełnomocnictwie, które należy załączyć do oferty w oryginale lub kserokopii poświadczonej za zgodność z oryginałem przez osobę udzielającą pełnomocnictwa lub poświadczoną notarialnie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3. W przypadku, gdy załączona do oferty kserokopia dokumentu jest nieczytelna lub budzi wątpliwości, co do jej prawdziwości, Zamawiający może zażądać przedstawienia oryginału lub notarialnie potwierdzonej kopii dokumentu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 licząc od dnia składania ofert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Oferta powinna zawierać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- nazwę i adres Wykonawcy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- datę sporządzenia oferty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- łączną cenę netto, podatek VAT oraz wartość brutto, a także ceny poszczególnych elementów zamówienia tj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>cena przeprowadzenia kursu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>zakup podręczników (dla 112 uczniów na 7 modułów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>opłata za egzamin (dla 112 uczniów na 7 modułów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>opłata za EKUK (dla 112 uczniów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>opłata za certyfikat ECDL (dla 112 uczniów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>zorganizowanie egzaminów(po każdym module)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 podpis osoby uprawnionej do reprezentowania Wykonawcy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 spis dokumentów załączonych do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/>
      </w:pPr>
      <w:r>
        <w:rPr>
          <w:sz w:val="20"/>
        </w:rPr>
        <w:t>2. Ofertę składa się w jednym egzemplarzu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/>
      </w:pPr>
      <w:r>
        <w:rPr>
          <w:sz w:val="20"/>
        </w:rPr>
        <w:t>3. Ofertę należy złożyć w zamkniętej, nieprzejrzystej i zaklejonej kopercie oznakowanej w następujący sposób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Powiat Inowrocławski - Powiatowy Zespół Ekonomiczno-Administracyjny Szkół i Placówek Oświatowych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w Inowrocławiu, ul. Roosevelta 36-38, 88-100 Inowrocła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ferta na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„</w:t>
      </w:r>
      <w:r>
        <w:rPr>
          <w:b/>
          <w:sz w:val="20"/>
        </w:rPr>
        <w:t>Zorganizowanie i przeprowadzenie kursu ECDL (Europejski Certyfikat Umiejętności Komputerowych)” nie otwierać przed dniem 17.10.2008 r. do godziny 12:15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7.10.2008 roku do godziny 12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7.10.2008 roku o godzinie 12:15 w pok. 164, IV piętro budynku Starostwa Powiatowego w Inowrocławiu, ul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 xml:space="preserve">należy podać w złotych polskich - brutto z wyodrębnieniem wartości podatku VAT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 </w:t>
      </w:r>
      <w:r>
        <w:rPr>
          <w:sz w:val="20"/>
        </w:rPr>
        <w:t>Cenę wykonania zamówienia należy podać w sposób podany w formularzu ofertowym (załącznik nr 1 do siwz)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uwzględnieniem podatku VAT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Złożone oferty będą rozpatrywane przez Zamawiającego przy zastosowaniu kryterium najniższej ceny.</w:t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>
          <w:sz w:val="20"/>
        </w:rPr>
        <w:t>Sposób oceny ofert</w:t>
      </w:r>
      <w:r>
        <w:rPr/>
        <w:t>:</w:t>
      </w:r>
    </w:p>
    <w:p>
      <w:pPr>
        <w:pStyle w:val="Normal"/>
        <w:bidi w:val="0"/>
        <w:ind w:left="284" w:right="0" w:hanging="284"/>
        <w:jc w:val="left"/>
        <w:rPr/>
      </w:pPr>
      <w:r>
        <w:rPr>
          <w:i/>
          <w:sz w:val="20"/>
        </w:rPr>
        <w:t xml:space="preserve">1. Cena </w:t>
      </w:r>
      <w:r>
        <w:rPr>
          <w:b/>
          <w:i/>
          <w:sz w:val="20"/>
        </w:rPr>
        <w:t xml:space="preserve">- </w:t>
      </w:r>
      <w:r>
        <w:rPr>
          <w:sz w:val="20"/>
        </w:rPr>
        <w:t xml:space="preserve">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wg wzoru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oferty najtańszej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zyskana z wyliczenia ilość punktów zostanie ostatecznie ustalona z dokładnością do drugiego miejsca po przecink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Oceniana będzie łączna cena w PLN brutto za wykonanie całego zamówienia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Wybór oferty najkorzystniejszej nastąpi zgodnie z art. 91 ustawy Prawo zamówień publiczny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I. Istotne dla stron postanowienia.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Istotne dla stron postanowienia</w:t>
      </w:r>
      <w:r>
        <w:rPr>
          <w:rFonts w:ascii="Times New Roman" w:hAnsi="Times New Roman"/>
          <w:i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z w:val="20"/>
        </w:rPr>
        <w:t>które zostaną wprowadzone do treści zawieranej umowy zawiera wzór umowy,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stanowiący załącznik nr 3 do specyfikacji istotnych warunków zamówieni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II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-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Heading3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owiat Inowrocław-Powiatowy Zespół Ekonomiczno-Administracyjny Szkół i Placówek Oświatowych w Inowrocławi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5" w:leader="none"/>
        </w:tabs>
        <w:bidi w:val="0"/>
        <w:spacing w:lineRule="auto" w:line="360"/>
        <w:ind w:left="1065" w:right="0" w:hanging="360"/>
        <w:jc w:val="left"/>
        <w:rPr/>
      </w:pPr>
      <w:r>
        <w:rPr/>
        <w:t>Nawiązując do ogłoszenia o przetargu nieograniczonym nr  258851-2008 na:</w:t>
      </w:r>
    </w:p>
    <w:p>
      <w:pPr>
        <w:pStyle w:val="Normal"/>
        <w:bidi w:val="0"/>
        <w:spacing w:lineRule="auto" w:line="360"/>
        <w:ind w:left="705" w:right="0" w:hanging="0"/>
        <w:jc w:val="left"/>
        <w:rPr/>
      </w:pPr>
      <w:r>
        <w:rPr/>
        <w:t>„</w:t>
      </w:r>
      <w:r>
        <w:rPr/>
        <w:t>Zorganizowanie i przeprowadzenie kursu ECDL ( Europejski Certyfikat Umiejętności komputerowych)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oferujemy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wykonanie przedmiotu zamówienia za cenę: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Cen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z podatkiem VAT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Cena przeprowadzenia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Zakup podręczników dla 112 uczniów na 7 modu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Opłata za egzamin dla 112 uczniów na 7 modu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Opłata za EKUK dla 112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Opłata za certyfikat ECDL dla 112 uczni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Zorganizowanie egzaminów (po każdym modu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</w:rPr>
              <w:t>Razem 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</w:rPr>
        <w:t>Cena słownie ………………………………………………………………………………… zł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</w:rPr>
        <w:t>w tym podatek VAT ..................... zł, tj. ………….. %,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str.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.</w:t>
      </w:r>
    </w:p>
    <w:p>
      <w:pPr>
        <w:pStyle w:val="Normal"/>
        <w:bidi w:val="0"/>
        <w:ind w:left="284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3. Oświadczamy, że uważamy się związani niniejszą ofertą przez okres wskazany przez Zamawiającego w specyfikacji istotnych warunków zamówienia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spacing w:lineRule="auto" w:line="360"/>
        <w:ind w:left="4956" w:right="0" w:firstLine="708"/>
        <w:jc w:val="left"/>
        <w:rPr/>
      </w:pPr>
      <w:r>
        <w:rPr/>
        <w:t>Ofertę podpisali :</w:t>
      </w:r>
    </w:p>
    <w:p>
      <w:pPr>
        <w:pStyle w:val="Normal"/>
        <w:bidi w:val="0"/>
        <w:spacing w:lineRule="auto" w:line="36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 xml:space="preserve"> </w:t>
      </w:r>
      <w:r>
        <w:rPr>
          <w:i/>
        </w:rPr>
        <w:t xml:space="preserve">mp   </w:t>
      </w:r>
      <w:r>
        <w:rPr/>
        <w:t xml:space="preserve">                                                 </w:t>
      </w:r>
      <w:r>
        <w:rPr>
          <w:i/>
        </w:rPr>
        <w:t>.............................. dnia 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tLeast" w:line="3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tLeast" w:line="3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tLeast" w:line="3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tLeast" w:line="3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eniu warunków wynikających z art. 22 ust. 1 pkt. 1 - 3 ustawy z dnia 29 stycznia 2004r.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, oświadczam, ż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/>
        <w:t>posiadam niezbędną wiedzę i doświadczenie oraz dysponuję  potencjałem technicznym i osobami zdolnymi do wykonania zamówieni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/>
        <w:t>nie podlegam wykluczeniu z postępowania o udzielenie zamówienia.</w:t>
      </w:r>
    </w:p>
    <w:p>
      <w:pPr>
        <w:pStyle w:val="Normal"/>
        <w:bidi w:val="0"/>
        <w:spacing w:lineRule="auto" w:line="360"/>
        <w:ind w:left="284" w:right="0" w:hanging="28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284" w:right="0" w:hanging="284"/>
        <w:jc w:val="right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spacing w:lineRule="auto" w:line="360"/>
        <w:ind w:left="284" w:right="0" w:hanging="284"/>
        <w:jc w:val="right"/>
        <w:rPr/>
      </w:pPr>
      <w:r>
        <w:rPr>
          <w:i/>
        </w:rPr>
        <w:t>Podpis Wykonawcy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       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3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zorganizowania i przeprowadzenia kursu ECDL ( Europejski Certyfikat Umiejętności Komputerowych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2.Strony ustalają następujący zakres usług objętych zamówieniem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1)zorganizowanie i przeprowadzenie kursu ECDL ( Europejski Certyfikat Umiejętności Komputerowych), wraz z zakupem podręczników niezbędnych do przeprowadzenia kursu oraz zorganizowanie egzaminów kończących moduły kursu ECDL ( wyznaczenie miejsca i terminu, ewentualne zorganizowanie dojazdu na egzamin w przypadku jego przeprowadzenia poza siedzibą Zamawiającego, przygotowanie i dostarczenie uczestnikom kursu wszelkich niezbędnych dokumentów koniecznych do uzyskania certyfikatu ECDL wraz z certyfikatem).Zamawiający zapewnia udostępnienie sal komputerowych dla 8 grup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2) kurs oraz egzaminy skierowane są do uczniów szkół ponadgimnazjalnych prowadzonych przez Powiat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Inowrocławski. W kursie składającym się z siedmiu modułów uczestniczyć będzie 8 grup, każda licząca po 14 osób. Każda ze 112 osób biorących udział w kursie będzie przynajmniej jeden raz uczestniczyła po ukończeniu kursu z modułu w egzaminie z danego moduł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)Kurs ma zostać przeprowadzony zgodnie z wymogami aktualnie obowiązującego Syllabusa ECDL. 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i/>
          <w:sz w:val="20"/>
        </w:rPr>
        <w:t>3. Szczegółowy zakres przedmiotu umowy, wymagań Zamawiającego oraz sposobu jego wykonania określa specyfikacja istotnych warunków zamówienia, która stanowi załącznik do umowy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284" w:right="0" w:hanging="284"/>
        <w:jc w:val="left"/>
        <w:rPr/>
      </w:pPr>
      <w:r>
        <w:rPr>
          <w:i/>
          <w:sz w:val="20"/>
        </w:rPr>
        <w:t>4. Wykonawca oświadcza, że posiada wymagane uprawnienia do wykonywania usług objętych umową.</w:t>
      </w:r>
    </w:p>
    <w:p>
      <w:pPr>
        <w:pStyle w:val="Normal"/>
        <w:widowControl w:val="false"/>
        <w:suppressAutoHyphens w:val="true"/>
        <w:bidi w:val="0"/>
        <w:ind w:left="284" w:right="0" w:hanging="284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textAlignment w:val="baseline"/>
        <w:rPr/>
      </w:pPr>
      <w:r>
        <w:rPr>
          <w:i/>
          <w:sz w:val="20"/>
        </w:rPr>
        <w:t>Termin wykonania zamówienia</w:t>
      </w:r>
      <w:r>
        <w:rPr>
          <w:b/>
          <w:i/>
          <w:sz w:val="20"/>
        </w:rPr>
        <w:t xml:space="preserve"> – </w:t>
      </w:r>
      <w:r>
        <w:rPr>
          <w:i/>
          <w:sz w:val="20"/>
        </w:rPr>
        <w:t>od ……………………. do  31.07.2009r.</w:t>
      </w:r>
    </w:p>
    <w:p>
      <w:pPr>
        <w:pStyle w:val="TextBody"/>
        <w:bidi w:val="0"/>
        <w:ind w:left="360" w:right="0" w:hanging="0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4320" w:right="0" w:hanging="0"/>
        <w:textAlignment w:val="baseline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§ 3</w:t>
      </w:r>
    </w:p>
    <w:p>
      <w:pPr>
        <w:pStyle w:val="TextBody"/>
        <w:bidi w:val="0"/>
        <w:ind w:left="4320" w:right="0" w:hanging="0"/>
        <w:textAlignment w:val="baseline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textAlignment w:val="baseline"/>
        <w:rPr/>
      </w:pPr>
      <w:r>
        <w:rPr>
          <w:i/>
          <w:sz w:val="20"/>
        </w:rPr>
        <w:t>Strony uzgadniają wynagrodzenie za przedmiot umowy w wysokości:</w:t>
      </w:r>
    </w:p>
    <w:p>
      <w:pPr>
        <w:pStyle w:val="TextBody"/>
        <w:bidi w:val="0"/>
        <w:ind w:left="360" w:right="0" w:hanging="0"/>
        <w:jc w:val="left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i/>
          <w:sz w:val="20"/>
        </w:rPr>
        <w:t>1)cena przeprowadzenia kursu……………………………………………………..…zł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i/>
          <w:sz w:val="20"/>
        </w:rPr>
        <w:t>2)zakup podręczników (dla 112 uczniów na 7 modułów)…………………………..zł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i/>
          <w:sz w:val="20"/>
        </w:rPr>
        <w:t>3)opłata za egzamin (dla 112 uczniów na 7 modułów)……………………………..zł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i/>
          <w:sz w:val="20"/>
        </w:rPr>
        <w:t>4)opłata za EKUK (dla 112 uczniów………………………………………………….zł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i/>
          <w:sz w:val="20"/>
        </w:rPr>
        <w:t>5)opłata za certyfikat ECDL (dla 112 uczniów)……………………………………..zł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i/>
          <w:sz w:val="20"/>
        </w:rPr>
        <w:t>6)zorganizowanie egzaminów(po każdym module)…………………………………zł.</w:t>
      </w:r>
    </w:p>
    <w:p>
      <w:pPr>
        <w:pStyle w:val="TextBody"/>
        <w:bidi w:val="0"/>
        <w:ind w:left="360" w:right="0" w:hanging="0"/>
        <w:jc w:val="left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textAlignment w:val="baseline"/>
        <w:rPr/>
      </w:pPr>
      <w:r>
        <w:rPr>
          <w:i/>
          <w:sz w:val="20"/>
        </w:rPr>
        <w:t>2.Wysokość  wynagrodzenie za cały zakres objęty przedmiotem umowy wynosi</w:t>
      </w:r>
    </w:p>
    <w:p>
      <w:pPr>
        <w:pStyle w:val="TextBody"/>
        <w:bidi w:val="0"/>
        <w:ind w:left="0" w:right="0" w:hanging="0"/>
        <w:jc w:val="left"/>
        <w:textAlignment w:val="baseline"/>
        <w:rPr/>
      </w:pPr>
      <w:r>
        <w:rPr>
          <w:i/>
          <w:sz w:val="20"/>
        </w:rPr>
        <w:t xml:space="preserve"> ………………………</w:t>
      </w:r>
      <w:r>
        <w:rPr>
          <w:i/>
          <w:sz w:val="20"/>
        </w:rPr>
        <w:t>.zł. + pod. VAT ……………. zł Razem ………………… zł. brutto( słownie:……………….…)</w:t>
      </w:r>
    </w:p>
    <w:p>
      <w:pPr>
        <w:pStyle w:val="TextBody"/>
        <w:bidi w:val="0"/>
        <w:ind w:left="0" w:right="0" w:hanging="0"/>
        <w:jc w:val="left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textAlignment w:val="baseline"/>
        <w:rPr/>
      </w:pPr>
      <w:r>
        <w:rPr>
          <w:b/>
          <w:i/>
          <w:sz w:val="20"/>
        </w:rPr>
        <w:t xml:space="preserve">3. </w:t>
      </w:r>
      <w:r>
        <w:rPr>
          <w:i/>
          <w:sz w:val="20"/>
        </w:rPr>
        <w:t>Należność za przedmiot zamówienia będzie płacona po ukończeniu każdego z modułów.</w:t>
      </w:r>
    </w:p>
    <w:p>
      <w:pPr>
        <w:pStyle w:val="TextBody"/>
        <w:bidi w:val="0"/>
        <w:ind w:left="0" w:right="0" w:hanging="0"/>
        <w:jc w:val="left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textAlignment w:val="baseline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4. Zapłata będzie następowała na podstawie faktury wystawionej przez Wykonawcę na dany moduł, przelewem na rachunek Wykonawcy, w terminie do 30 dni od otrzymania faktury, którą należy wystawić na Powiatowy Zespół Ekonomiczno-Administracyjny Szkół i Placówek Oświatowych w Inowrocławiu, ul. Roosevelta 36-38,   NIP 556-24-02-545. Do faktury Wykonawca zobowiązany jest dołączyć dokumenty potwierdzające przeprowadzenie egzaminu z danego moduł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 4</w:t>
      </w:r>
    </w:p>
    <w:p>
      <w:pPr>
        <w:pStyle w:val="TextBody"/>
        <w:bidi w:val="0"/>
        <w:ind w:left="0" w:right="0" w:hanging="0"/>
        <w:jc w:val="left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textAlignment w:val="baseline"/>
        <w:rPr/>
      </w:pPr>
      <w:r>
        <w:rPr>
          <w:i/>
          <w:sz w:val="20"/>
        </w:rPr>
        <w:t>Wykonawca zobowiązuje się umożliwić Zamawiającemu wgląd do dokumentów Wykonawcy związanych z realizowaną umową, w tym dokumentów finansowych.</w:t>
      </w:r>
    </w:p>
    <w:p>
      <w:pPr>
        <w:pStyle w:val="TextBody"/>
        <w:bidi w:val="0"/>
        <w:ind w:left="0" w:right="0" w:hanging="0"/>
        <w:jc w:val="left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Jako koordynatora Zamawiającego w zakresie obowiązków wynikających z niniejszej umowy wyznacza się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ana Józefa Ratajczaka.</w:t>
      </w:r>
    </w:p>
    <w:p>
      <w:pPr>
        <w:pStyle w:val="TextBody"/>
        <w:bidi w:val="0"/>
        <w:ind w:left="0" w:right="0" w:hanging="0"/>
        <w:jc w:val="left"/>
        <w:textAlignment w:val="baseline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textAlignment w:val="baseline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i/>
          <w:sz w:val="20"/>
        </w:rPr>
        <w:t>1. W przypadku nienależytego wykonywania lub opóźnienia wykonania przedmiotu umowy przez Wykonawcę, Zamawiający naliczy Wykonawcy karę umowną w wysokości 0,1`%  wartości umowy za każdy dzień opóźnienia.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. Wykonawca zapłaci Zamawiającemu kary umowne w  wysokości  10 %  wartości  przedmiotu  zamówieni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 przypadku,  gdy Zamawiający odstąpi od umowy z powodu okoliczności, za które odpowiada Wykonawca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center"/>
        <w:rPr/>
      </w:pPr>
      <w:r>
        <w:rPr>
          <w:b/>
          <w:i/>
          <w:sz w:val="20"/>
        </w:rPr>
        <w:t>§ 7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  <w:sz w:val="20"/>
        </w:rPr>
        <w:t>Zmiana umowy może nastąpić wyłącznie w formie pisemnej zastrzeżonej pod rygorem nieważnośc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  <w:sz w:val="20"/>
        </w:rPr>
        <w:t>Nieważne są zmiany postanowień zawartej umowy w stosunku do treści oferty na podstawie której dokonano wyboru Wykonawcy, chyba że konieczność takich zmian wynika z okoliczności, których nie można było przewidzieć w chwili zawarcia umowy, lub zmiany te są korzystne dla Zam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8</w:t>
      </w:r>
    </w:p>
    <w:p>
      <w:pPr>
        <w:pStyle w:val="TextBody"/>
        <w:bidi w:val="0"/>
        <w:ind w:left="0" w:right="0" w:hanging="0"/>
        <w:jc w:val="left"/>
        <w:textAlignment w:val="baseline"/>
        <w:rPr/>
      </w:pPr>
      <w:r>
        <w:rPr>
          <w:i/>
          <w:sz w:val="20"/>
        </w:rPr>
        <w:t>Integraln</w:t>
      </w:r>
      <w:r>
        <w:rPr>
          <w:b/>
          <w:i/>
          <w:sz w:val="20"/>
        </w:rPr>
        <w:t xml:space="preserve">ą </w:t>
      </w:r>
      <w:r>
        <w:rPr>
          <w:i/>
          <w:sz w:val="20"/>
        </w:rPr>
        <w:t>częścią niniejszej umowy są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specyfikacja istotnych warunków zamówienia -  załącznik nr 1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oferta Wykonawcy- załącznik nr 2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harmonogram płatności – załącznik nr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Umowę sporządzono w 3 jednobrzmiących egzemplarzach, w tym 1 egzemplarz dla Wykonawcy, a 2 egzemplarze  dla Zam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7</Words>
  <Characters>20660</Characters>
  <CharactersWithSpaces>177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7:00Z</dcterms:created>
  <dc:creator>Readiris</dc:creator>
  <dc:description/>
  <dc:language>en-US</dc:language>
  <cp:lastModifiedBy/>
  <cp:lastPrinted>2008-10-09T13:38:00Z</cp:lastPrinted>
  <dcterms:modified xsi:type="dcterms:W3CDTF">2008-10-09T13:4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