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.272.4.36.2018</w:t>
      </w:r>
    </w:p>
    <w:p>
      <w:pPr>
        <w:pStyle w:val="Normal"/>
        <w:spacing w:lineRule="auto" w:line="360" w:before="0" w:after="0"/>
        <w:ind w:left="709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499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Powiatu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ezydenta Franklina Roosevelta 36-38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onego zamówienia w form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zadanie pn.:</w:t>
      </w:r>
      <w:r>
        <w:rPr>
          <w:rFonts w:cs="Times New Roman" w:ascii="Times New Roman" w:hAnsi="Times New Roman"/>
          <w:b/>
        </w:rPr>
        <w:t xml:space="preserve"> </w:t>
      </w:r>
      <w:bookmarkStart w:id="0" w:name="_Hlk514747557"/>
      <w:r>
        <w:rPr>
          <w:rFonts w:cs="Times New Roman" w:ascii="Times New Roman" w:hAnsi="Times New Roman"/>
          <w:b/>
        </w:rPr>
        <w:t>„Usunięcie i unieszkodliwienie odpadów niebezpiecznych,  zlokalizowanych na działkach nr 23/2 i 24/2, położonych w obrębie Giebnia gm. Pakość, stanowiących własność Skarbu Pań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uje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Wykonanie całości przedmiotu zamówienia z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....................................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netto: 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 wysokości ………..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..................................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klaruję ponad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rmin wykonania zamówienia: 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zapoznałem się z opisem przedmiotu zamówienia i nie wnoszę do niego zastrzeżeń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związany jestem ofertą przez 30 dni od dnia złożenia ofert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okonałem/ nie dokonałem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izji lokalnej celem sprawdzenia warunków związanych z wykonaniem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łącznikami do niniejszego formularza stanowiącymi integralną część oferty s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do reprezentowania Wykonawc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vertAlign w:val="superscript"/>
        </w:rPr>
        <w:t>*</w:t>
      </w:r>
      <w:r>
        <w:rPr/>
        <w:t xml:space="preserve">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8:00Z</dcterms:created>
  <dc:creator>Barbara Wesołowska</dc:creator>
  <dc:description/>
  <cp:keywords/>
  <dc:language>en-US</dc:language>
  <cp:lastModifiedBy>Barbara Wesołowska</cp:lastModifiedBy>
  <cp:lastPrinted>2018-05-22T13:01:00Z</cp:lastPrinted>
  <dcterms:modified xsi:type="dcterms:W3CDTF">2018-05-22T11:12:00Z</dcterms:modified>
  <cp:revision>8</cp:revision>
  <dc:subject/>
  <dc:title/>
</cp:coreProperties>
</file>