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3 wrześ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7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że na wniosek zakładu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„TAŃSCY” Sp. z o.o.</w:t>
      </w:r>
      <w:r>
        <w:rPr>
          <w:sz w:val="28"/>
        </w:rPr>
        <w:t xml:space="preserve"> wszczęto postępowanie w sprawie zmiany pozwolenia wodnoprawnego dla ubojni drobiu w m. Turzany, </w:t>
        <w:br/>
        <w:t xml:space="preserve">gm. Inowrocław, na wprowadzanie ścieków do rowu R-M, udzielonego </w:t>
        <w:br/>
        <w:t>przez Starostę Inowrocławskiego decyzją z dnia 29 grudnia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04 r. znak </w:t>
        <w:br/>
        <w:t xml:space="preserve">OSR.6223-II/10/04. 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ab/>
        <w:t xml:space="preserve">Wnioskowana zmiana polega na usunięciu obowiązku wykonywania badań ścieków na zawartość chloru całkowitego. Wniosek uzasadniono tym, że zakład </w:t>
        <w:br/>
        <w:t>nie używa do mycia środków zawierających chlor, natomiast najbliższe akredytowane laboratorium wykonujące takie badania znajduje się w zbyt dużej odległości od zakładu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851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>(I piętro, pokój nr 111; tel. 052-359-22-88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8-09-23T07:57:00Z</dcterms:modified>
  <cp:revision>522</cp:revision>
  <dc:subject/>
  <dc:title/>
</cp:coreProperties>
</file>