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łącznik 2</w:t>
      </w:r>
      <w:r>
        <w:rPr>
          <w:rFonts w:cs="Arial" w:ascii="Arial" w:hAnsi="Arial"/>
        </w:rPr>
        <w:t xml:space="preserve"> Graficzne rozmieszczenie instalacji do unieszkodliwiania i odzysku odpadów na terenie Powiatu Inowrocła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997575" cy="707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5:00Z</dcterms:created>
  <dc:creator>wojtek_prz</dc:creator>
  <dc:description/>
  <cp:keywords/>
  <dc:language>en-US</dc:language>
  <cp:lastModifiedBy>wojtek_prz</cp:lastModifiedBy>
  <dcterms:modified xsi:type="dcterms:W3CDTF">2009-01-23T07:00:00Z</dcterms:modified>
  <cp:revision>3</cp:revision>
  <dc:subject/>
  <dc:title>Załącznik 2 Graficzne rozmieszczenie instalacji do unieszkodliwiania i odzysku odpadów na terenie Powiatu Inowrocławskiego</dc:title>
</cp:coreProperties>
</file>