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.272.4.41.2017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Celem zamówienia jest przegląd i inwentaryzacja punktów osnowy naziemnej pionowej (reperów ziemnych i ściennych) podstawowej bazowej drugiej klasy, osnowy szczegółowej 3 klasy wraz z dostosowaniem do układu wysokościowego oznaczonego symbolami PL-KRON86-NH zgodnie z rozporządzeniem Rady Ministrów z dnia 15 pażdziernika 2012 r. w sprawie państwowego systemu odniesień przestrzennych (Dz.U. z 2012 r. poz.1247) na terenie powiatu inowrocławskiego, województwo: kujawsko-pomorsk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acowana ilość punktów wynosi dla osnowy pion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a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zczegół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1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tym według zgłoszeń 62 zniszczonych (możliwa większa ilość zniszczonych punktów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zakres prac wchodzi w szczególnośc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odszukanie punktów osnowy,</w:t>
      </w:r>
    </w:p>
    <w:p>
      <w:pPr>
        <w:pStyle w:val="TextBody"/>
        <w:spacing w:before="0" w:after="0"/>
        <w:jc w:val="both"/>
        <w:rPr/>
      </w:pPr>
      <w:r>
        <w:rPr/>
        <w:t>- sprawdzenie stanu znaków geodezyjnych,</w:t>
      </w:r>
    </w:p>
    <w:p>
      <w:pPr>
        <w:pStyle w:val="TextBody"/>
        <w:spacing w:before="0" w:after="0"/>
        <w:jc w:val="both"/>
        <w:rPr/>
      </w:pPr>
      <w:r>
        <w:rPr/>
        <w:t>- uaktualnienie opisów  topograficznych,</w:t>
      </w:r>
    </w:p>
    <w:p>
      <w:pPr>
        <w:pStyle w:val="TextBody"/>
        <w:spacing w:before="0" w:after="0"/>
        <w:jc w:val="both"/>
        <w:rPr/>
      </w:pPr>
      <w:r>
        <w:rPr/>
        <w:t>- sporządzenie protokołu zniszczenia znaku geodezyjnego,</w:t>
      </w:r>
    </w:p>
    <w:p>
      <w:pPr>
        <w:pStyle w:val="TextBody"/>
        <w:spacing w:before="0" w:after="0"/>
        <w:jc w:val="both"/>
        <w:rPr/>
      </w:pPr>
      <w:r>
        <w:rPr/>
        <w:t>- wykonanie zdjęć znaków istniejących w formacie JPG nazwa pliku, numer punktu  (wykonanie katalogu zdjęć z podziałem na jednostki ewidencyjne i obręby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miar istniejących punktów pionowej osnowy geodezyjnej w zakresie punktów osnowy pionowej 2 i 3 klasy wraz z dostosowaniem do układu wysokościowego oznaczonego symbolami PL-KRON86-NH zgodnie z rozporządzeniem Rady Ministrów z dnia 15 pażdziernika 2012 r. w sprawie państwowego systemu odniesień przestrzennych (Dz.U. z 2012 r. poz.1247) ,</w:t>
      </w:r>
    </w:p>
    <w:p>
      <w:pPr>
        <w:pStyle w:val="TextBody"/>
        <w:spacing w:before="0" w:after="0"/>
        <w:jc w:val="both"/>
        <w:rPr/>
      </w:pPr>
      <w:r>
        <w:rPr/>
        <w:t>- sporządzenie wykazu różnic współrzęd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niki prac należy przedstawić w formie operatu technicznego oraz tabeli w arkuszu exel, składającego się z pozycji: rodzaj osnowy, obręb, jednostka ewidencyjna, arkusz mapy, ulica, sekcja mapy w układzie 2000PL, numer punktu, współrzędne istniejące i z nowego pomiaru, porównanie współrzędnych, podział na punkty istniejące i nieistniejące, numer zdjęcia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4:00Z</dcterms:created>
  <dc:creator>Sławek Hetmann</dc:creator>
  <dc:description/>
  <cp:keywords/>
  <dc:language>en-US</dc:language>
  <cp:lastModifiedBy>Basia Wesołowska</cp:lastModifiedBy>
  <dcterms:modified xsi:type="dcterms:W3CDTF">2017-07-17T13:30:00Z</dcterms:modified>
  <cp:revision>8</cp:revision>
  <dc:subject/>
  <dc:title/>
</cp:coreProperties>
</file>