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>Powiatem Inowrocławskim z siedzibą w Inowrocławiu, ul. Prezydenta Franklina                      Roosevelta 36-38, 88 – 100 Inowrocław, reprezentowanym przez Zarząd Powiatu, w imieniu którego działają:</w:t>
      </w:r>
    </w:p>
    <w:p>
      <w:pPr>
        <w:pStyle w:val="Normal"/>
        <w:jc w:val="both"/>
        <w:rPr/>
      </w:pPr>
      <w:r>
        <w:rPr>
          <w:sz w:val="24"/>
        </w:rPr>
        <w:t xml:space="preserve">Tadeusz Majewski – Starosta Inowrocławski            </w:t>
      </w:r>
    </w:p>
    <w:p>
      <w:pPr>
        <w:pStyle w:val="Normal"/>
        <w:jc w:val="both"/>
        <w:rPr/>
      </w:pPr>
      <w:r>
        <w:rPr>
          <w:sz w:val="24"/>
        </w:rPr>
        <w:t xml:space="preserve">Włodzimierz Figas – Wicestarosta Inowrocławski           </w:t>
      </w:r>
    </w:p>
    <w:p>
      <w:pPr>
        <w:pStyle w:val="Normal"/>
        <w:jc w:val="both"/>
        <w:rPr/>
      </w:pPr>
      <w:r>
        <w:rPr>
          <w:sz w:val="24"/>
        </w:rPr>
        <w:t xml:space="preserve">przy kontrasygnacie Skarbnika Powiatu – Anny Berend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została zawarta w wyniku dokonania przez Zamawiającego wyboru najkorzystniejszej oferty na podstawie art. 39 ustawy z  dnia 29 stycznia 2004 r. Prawo zamówień publicznych ((Dz. U. z 2013 r. poz. 907 j.t. z późn. zm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 Przedmiotem umowy jest wykonanie i dostawa przez Wykonawcę dla Zamawiającego  tablic rejestracyjnych na okres 1 roku przewidzianych do rejestracji pojazdów na terenie Powiatu Inowrocławskiego  zgodnie  z  otrzymanymi  zamówieniami.</w:t>
      </w:r>
    </w:p>
    <w:p>
      <w:pPr>
        <w:pStyle w:val="Normal"/>
        <w:jc w:val="both"/>
        <w:rPr/>
      </w:pPr>
      <w:r>
        <w:rPr>
          <w:sz w:val="24"/>
        </w:rPr>
        <w:t>2    Zgodnie  z  planowaną  ilością  tablic rejestracyjnych  do realizacji,  po uwzględnieniu ce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nostkowych   zawartych   w   ofercie,  określa   się   wartość    zamówienia   do   kwoty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 xml:space="preserve"> </w:t>
      </w:r>
      <w:r>
        <w:rPr>
          <w:sz w:val="24"/>
        </w:rPr>
        <w:t>zł brutto (słownie:   ………………………...).</w:t>
      </w:r>
    </w:p>
    <w:p>
      <w:pPr>
        <w:pStyle w:val="Normal"/>
        <w:jc w:val="both"/>
        <w:rPr/>
      </w:pPr>
      <w:r>
        <w:rPr>
          <w:sz w:val="24"/>
        </w:rPr>
        <w:t>3.   Ceny  jednostkowe  tablic rejestracyjnych brutto  wynoszą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) Tablice rejestracyjne samochodowe jednorzędowe - …………………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) Tablice rejestracyjne samochodowe dwurzędowe   - 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) Tablice rejestracyjne jednorzędowe do przyczep  - ……………………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) Tablice rejestracyjne dwurzędowe do przyczep  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) Tablice rejestracyjne do ciągników i motocykli  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) Tablice rejestracyjne do motorowerów   - …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)Tablice rejestracyjne samochodowe tymczasowe jednorzędowe   - ……………………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) Tablice rejestracyjne samochodowe indywidualne – ……………………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) Tablice rejestracyjne motocyklowe indywidualne – ……………………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) Tablice rejestracyjne zabytkowe samochodowe – 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11) Tablice rejestracyjne zabytkowe motocyklowe – 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4.   Przedmiot  umowy  będzie  realizowany  w  miarę  potrzeb  Zamawiającego  na podstawi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zczegółowych  zleceń  z  określeni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rodzaju tablic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) ilości  zamówieni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Wykonawca zobowiązuje się do bezpłatnego użyczenia i zainstalowania oprogramowania na jedno stanowisko komputerowe umożliwiającego elektroniczne składanie zamówień na tablice rejestracyjne oraz zapewni bezpłatną opiekę techniczną związaną z tym oprogramowaniem zgodnie z warunkami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rPr/>
      </w:pPr>
      <w:r>
        <w:rPr>
          <w:sz w:val="24"/>
        </w:rPr>
        <w:t xml:space="preserve"> </w:t>
      </w: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zobowiązuje się do wykonania tablic rejestracyjnych zgodnie z rozporządzeniem Ministra Infrastruktury z dnia 22 lipca 2002 r. w sprawie rejestracji i oznaczania pojazdów      (Dz. U. z 2007 r., Nr 186 , poz. 1322 z późn. zm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 udziela  gwarancji  na  trwałość  tablic  rejestracyjnych  na  okres  36 miesięcy na każdą dostarczoną partię wykonanych tablic. 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dostarczy nieodpłatnie własnym transportem tablice rejestracyjne do siedziby Zamawiającego, zgodnie ze złożonymi zamówien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zobowiązuje się do nieodpłatnego odbioru i złomowania nieaktualnych tablic rejestracyjnych oddanych mu  przez Zamawiającego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1. Wykonawca zobowiązuje się realizować poszczególne zamówienia w terminie 4 dni od        daty otrzymania zlecenia.</w:t>
      </w:r>
    </w:p>
    <w:p>
      <w:pPr>
        <w:pStyle w:val="TextBody"/>
        <w:ind w:left="284" w:hanging="284"/>
        <w:rPr/>
      </w:pPr>
      <w:r>
        <w:rPr/>
        <w:t>2. Zamawiający wymaga aby dostawy interwencyjne tj. wtórników tablic rejestracyjnych odbywały się w ciągu ….. dni od daty otrzymania zlecenia zgodnie z ofertą wykonawcy, nie później jednak niż w terminie 4 dni o dnia otrzymania zlece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mawiający zobowiązuje się do zapłaty za każde zrealizowane zamówienie </w:t>
        <w:br/>
        <w:t>w  terminie 14 dni od dnia dostarczenia prawidłowo wystawionej  faktury VAT do siedziby Zamawiającego.</w:t>
      </w:r>
    </w:p>
    <w:p>
      <w:pPr>
        <w:pStyle w:val="TextBody"/>
        <w:numPr>
          <w:ilvl w:val="0"/>
          <w:numId w:val="6"/>
        </w:numPr>
        <w:rPr/>
      </w:pPr>
      <w:r>
        <w:rPr/>
        <w:t>Zapłata  należności  nastąpi  w  formie  pieniężnej z  konta  Zamawiającego przelewem na</w:t>
      </w:r>
    </w:p>
    <w:p>
      <w:pPr>
        <w:pStyle w:val="TextBody"/>
        <w:ind w:right="-142" w:hanging="0"/>
        <w:rPr/>
      </w:pPr>
      <w:r>
        <w:rPr/>
        <w:t xml:space="preserve">      </w:t>
      </w:r>
      <w:r>
        <w:rPr/>
        <w:t>konto  Wykonawcy 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mawiający ma prawo odmówić odebrania towaru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niepełnowartościowego o obniżonej jakości, z wadami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niezgodnego z zamówieniem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 terminie określonym w § 6 umowy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mowa odbioru dostawy powinna być każdorazowo potwierdzona na piśmie przez Zamawiającego z podanie powodów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 sytuacji   powtórzenia się okoliczności, o których mowa w ust. 1 niniejszego paragrafu, </w:t>
      </w:r>
    </w:p>
    <w:p>
      <w:pPr>
        <w:pStyle w:val="TextBody"/>
        <w:ind w:left="360" w:hanging="0"/>
        <w:jc w:val="left"/>
        <w:rPr/>
      </w:pPr>
      <w:r>
        <w:rPr/>
        <w:t>Zamawiającemu  przysługuje  prawo odstąpienia od umowy  w  trybie  natychmiastowym.</w:t>
      </w:r>
    </w:p>
    <w:p>
      <w:pPr>
        <w:pStyle w:val="TextBody"/>
        <w:ind w:left="426" w:hanging="426"/>
        <w:rPr/>
      </w:pPr>
      <w:r>
        <w:rPr/>
        <w:t>4.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3"/>
        </w:numPr>
        <w:ind w:left="720" w:right="-142" w:hanging="360"/>
        <w:jc w:val="left"/>
        <w:rPr/>
      </w:pPr>
      <w:r>
        <w:rPr/>
        <w:t xml:space="preserve">w wysokości 10 % wartości przedmiotu  umowy,  w  przypadku gdy Zamawiający </w:t>
      </w:r>
    </w:p>
    <w:p>
      <w:pPr>
        <w:pStyle w:val="TextBody"/>
        <w:ind w:left="360" w:right="-142" w:hanging="0"/>
        <w:jc w:val="left"/>
        <w:rPr/>
      </w:pPr>
      <w:r>
        <w:rPr/>
        <w:t xml:space="preserve">     </w:t>
      </w:r>
      <w:r>
        <w:rPr/>
        <w:t>odstąpi  od  umowy  z  powodu okoliczności,  za  które odpowiada  Wykonawca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 wysokości  0,5 %  wartości  przedmiotu umowy, za każdy dzień opóźnienia od terminu określonego w § 6 niniejszej umowy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wysokości 2 %  wartości przedmiotu umowy, w przypadku niewykonania przez Wykonawcę jego zobowiązania tj. poszczególnego zamówienia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 wysokości 2% wartości przedmiotu umowy, w przypadku nienależytego wykonania zobowiązania określonego w §  1 niniejszej umowy.  </w:t>
      </w:r>
    </w:p>
    <w:p>
      <w:pPr>
        <w:pStyle w:val="TextBody"/>
        <w:numPr>
          <w:ilvl w:val="0"/>
          <w:numId w:val="5"/>
        </w:numPr>
        <w:rPr/>
      </w:pPr>
      <w:r>
        <w:rPr/>
        <w:t>Zamawiający  zapłaci Wykonawcy karę umowną za odstąpienie od umowy wskutek okoliczności, za które odpowiada Zamawiający,  w  wysokości 10 % wartości przedmiotu umowy, które wskutek odstąpienia nie zostało zrealizowan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ony zastrzegają sobie prawo do dochodzenia dodatkowego odszkodowania na zasadach ogólnych w przypadku, gdy szkoda przewyższa kwotę kary umownej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ć niniejszej umowy stanowi Specyfikacja Istotnych Warunków Zamówienia i oferta Wykonawcy.</w:t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elkie zmiany i uzupełnienia w treści niniejszej umowy wymagają formy pisemnej pod rygorem nieważności na zasadach określonych w ustawie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praw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została zawarta na czas określony od dnia ……………. do wykorzystania kwoty,                    o której mowa w § 1 ust. 2 umowy, jednak nie dłuższy niż do dnia …………………………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mawiający:                                                                             </w:t>
        <w:tab/>
        <w:tab/>
        <w:t xml:space="preserve">  Wykonawca: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8:00Z</dcterms:created>
  <dc:creator>Urzad Wojewodzki</dc:creator>
  <dc:description/>
  <cp:keywords/>
  <dc:language>en-US</dc:language>
  <cp:lastModifiedBy>Żaneta Walczak</cp:lastModifiedBy>
  <cp:lastPrinted>2012-10-26T14:10:00Z</cp:lastPrinted>
  <dcterms:modified xsi:type="dcterms:W3CDTF">2013-11-21T13:28:00Z</dcterms:modified>
  <cp:revision>6</cp:revision>
  <dc:subject/>
  <dc:title>Umowa  Nr        /2004</dc:title>
</cp:coreProperties>
</file>