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8-100 Inowrocław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Dostawę oleju opałowego lekkiego do budynków w jednostkach organizacyjnych Powiatu Inowrocławskieg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ostawa oleju opałowego lekkiego do budynków w jednostkach organizacyjnych Powiatu Inowrocławskieg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Usługowo-Handlowy "NAFTOHURT" - Jerzy Sasińsk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Warszawska 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-610 Sompol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brutto za 1 litr oleju opałowego lekkiego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,55 zł (słownie: trzy złote 55/100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 Oferta spełnia wszystkie warunki postępowania i posiada najkorzystniejszą cenę.</w:t>
            </w:r>
          </w:p>
          <w:p>
            <w:pPr>
              <w:pStyle w:val="Normal"/>
              <w:ind w:left="254" w:hanging="0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oceny i porównania złożonych ofert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Usługowo-Handlowy "NAFTOHURT" - Jerzy Sasińs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Warszawska 5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-610 Sompoln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TRANS-KOL PALIWA" spółka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Toruńska 18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-600 Koł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44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, 04 stycznia 2013 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7:00Z</dcterms:created>
  <dc:creator>Żaneta Walczak</dc:creator>
  <dc:description/>
  <dc:language>en-US</dc:language>
  <cp:lastModifiedBy>Żaneta Walczak</cp:lastModifiedBy>
  <cp:lastPrinted>2013-01-04T11:43:00Z</cp:lastPrinted>
  <dcterms:modified xsi:type="dcterms:W3CDTF">2013-01-04T12:47:00Z</dcterms:modified>
  <cp:revision>2</cp:revision>
  <dc:subject/>
  <dc:title>OGŁOSZENIE O WYNIKU POSTĘPOWANIA</dc:title>
</cp:coreProperties>
</file>