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Domu Pomocy Społeczne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strow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re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8-121 Chełmce, Ostrowo 2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ogłasza przetarg nieograniczony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6"/>
        </w:rPr>
        <w:t>poniżej 60.000 eur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Adres strony internetowej, na której zamieszczona jest  specyfikacja istotnych warunków zamówienia:  </w:t>
      </w:r>
      <w:r>
        <w:rPr>
          <w:b/>
          <w:color w:val="000000"/>
        </w:rPr>
        <w:t>www.bip.inowroclaw.powiat.pl</w:t>
      </w:r>
    </w:p>
    <w:p>
      <w:pPr>
        <w:pStyle w:val="Normal"/>
        <w:jc w:val="both"/>
        <w:rPr>
          <w:szCs w:val="20"/>
        </w:rPr>
      </w:pPr>
      <w:r>
        <w:rPr/>
        <w:t>Telefon: 052 35168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</w:rPr>
        <w:t>Opis przedmiotu zamówienia – zakres</w:t>
      </w:r>
      <w:r>
        <w:rPr/>
        <w:t xml:space="preserve">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/>
      </w:pPr>
      <w:r>
        <w:rPr/>
        <w:t xml:space="preserve">„ </w:t>
      </w:r>
      <w:r>
        <w:rPr/>
        <w:t>Sukcesywna dostawa różnych artykułów spożywczych dla Domu Pomocy Społecznej w Ostrowie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Wielkość zamówienia</w:t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oł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Ciastka ró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ki czekola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kolada 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pu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waniliowy a 32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ny czekoladow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igurki czekolad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granul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Kak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naturalna a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zboż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ń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namon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zynka przyprawa a 2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iel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sek cytrynowy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ść laurowy a 1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prawa do zup w pły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nez a 2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ranek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ró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tarda a 19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mielona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prz naturalny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Susz kopru a 1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z pietruszki a 1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pa pieczarkowa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 angielskie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atyna a 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a spożywcza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granulowana 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Kawa naturalna a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fle ryżowe 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kukurydziane a 1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o roślinne a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yna a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 rośli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jęczmi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m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Mąka psz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ziemniac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żyt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ows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gazowane, różne smaki a 1,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mówienie realizowane będzie sukcesywnie na każdorazowe zamówienie Zamawiającego.</w:t>
      </w:r>
    </w:p>
    <w:p>
      <w:pPr>
        <w:pStyle w:val="Normal"/>
        <w:jc w:val="both"/>
        <w:rPr>
          <w:szCs w:val="20"/>
        </w:rPr>
      </w:pPr>
      <w:r>
        <w:rPr/>
        <w:t>Nie dopuszcza się składania ofert częściowych.</w:t>
      </w:r>
    </w:p>
    <w:p>
      <w:pPr>
        <w:pStyle w:val="TextBody"/>
        <w:rPr>
          <w:u w:val="single"/>
        </w:rPr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 xml:space="preserve">Wspólny Słownik Zamówień CPV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411100-3, 15431100-9, 156110004, 15612100-2, 15612200-3, 15613100-9, 15613380-5, 15821200-1,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0"/>
          <w:szCs w:val="20"/>
        </w:rPr>
        <w:t>15831200-4, 15841000-5, 15842100-3,15842220-0, 15851100-9,15861300-4, 15862000-8, 15863200-7,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871110-8, 15871250-1, 15871273-8, 15872000-1,15872100-2,15872400-5, 15891400-4, 15893100-5,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893200-6, 15898000-9, 15980000-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pis warunków udziału w postępowaniu</w:t>
      </w:r>
      <w:r>
        <w:rPr/>
        <w:t>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W postępowaniu mogą brać udział Wykonawcy, którz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1.posiadają uprawnienia do wykonywania określonej działalności lub czynności, jeżeli ustawy nakładają obowiązek posiadania takich uprawnień w tym względzie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posiadają niezbędną wiedzę i doświadczenie oraz potencjał techniczny, a także dysponują osobami zdolnymi  do wykonania zamówienia w tym względzie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znajdują się w sytuacji ekonomicznej i finansowej zapewniającej wykonanie z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nie podlegają wykluczeniu z postępowania o udzielenia za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dostarczą zamówione różne artykuły spożywcze  własnym transportem, do Domu Pomocy Społecznej w Ostrowie oraz do filii w Tarnówku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wyrażą zgodę na odroczony okres płatności do 14 dni, licząc od dnia złożenia faktury,</w:t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Opis sposobu dokonywania oceny spełniania warunków udziału w postępowaniu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</w:t>
      </w:r>
      <w:r>
        <w:rPr/>
        <w:t>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ceny spełnienia warunków dokona komisja przetargowa powołana do oceny ofert. Ocena spełnienia warunków będzie dokonywana na zasadzie: spełnia/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Informacja o oświadczeniach i dokumentach, jakie mają dostarczyć wykonawcy w celu potwierdzenia spełniania warunków udziału w postępowaniu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</w:t>
      </w:r>
      <w:r>
        <w:rPr/>
        <w:t>Na potwierdzenie spełnienia warunków udziału w postępowaniu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- </w:t>
      </w:r>
      <w:r>
        <w:rPr>
          <w:i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) Oświadczenia o nie zaleganiu z płatnościami na ubezpieczenie społeczne i zdrowotne do ZUS oraz z podatkami do Urzędu Skarbowego, związanymi z prowadzoną działalnością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3 – oświadczenie w trybie art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4 - oświadczenie w trybie art. 24 ust. 1 pkt. 1-9 ustawy Pz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b/>
          <w:bCs/>
          <w:i/>
          <w:iCs/>
        </w:rPr>
        <w:t>Kopie dokumentów muszą być potwierdzone “za zgodność z oryginałem” przez osobę uprawnioną.</w:t>
      </w:r>
    </w:p>
    <w:p>
      <w:pPr>
        <w:pStyle w:val="Normal"/>
        <w:jc w:val="both"/>
        <w:rPr>
          <w:b/>
          <w:b/>
          <w:bCs/>
          <w:color w:val="000000"/>
          <w:szCs w:val="20"/>
          <w:lang w:eastAsia="en-GB"/>
        </w:rPr>
      </w:pPr>
      <w:r>
        <w:rPr>
          <w:b/>
          <w:bCs/>
          <w:color w:val="000000"/>
          <w:szCs w:val="20"/>
          <w:lang w:eastAsia="en-GB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bCs/>
          <w:szCs w:val="20"/>
        </w:rPr>
        <w:t>Kryteria oceny ofert i ich znaczenie 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cena  wykonania przedmiotu zamówienia    „C”    -    100 %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Nie przewiduje się dokonywania wyboru oferty najkorzystniejszej z zastosowaniem aukcji elektroniczn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Termin  związania  ofertą</w:t>
      </w:r>
      <w:r>
        <w:rPr/>
        <w:t xml:space="preserve"> – 30 dni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adium – nie określa się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pecyfikację istotnych warunków zamówienia ( w wersji papierowej) można odebrać w siedzibie Domu Pomocy Społecznej w Ostrowie, Tarnówko 4, 88-121 Chełmce, pokój administra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należy składać do 26 marca 2007 r. do godz. 10.00 w pokoju kasowym, siedziba Domu Pomocy Społecznej w Ostrowie, Tarnówko 4, 88-121 Chełmc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Otwarcie ofert nastąpi 26 marca  2007 r. o godz. 10.15  w gabinecie Dyrektora, siedziba Domu Pomocy Społecznej w Ostrowie, Tarnówko 4, 88-121 Chełm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soba uprawniona do kontaktów z wykonawcam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atarzyna Brandt-Mikołajczak – st. administrator, tel. 052/35168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9" w:hanging="0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3:00Z</dcterms:created>
  <dc:creator>DPS Tarnówko</dc:creator>
  <dc:description/>
  <dc:language>en-US</dc:language>
  <cp:lastModifiedBy>DPS Tarnówko</cp:lastModifiedBy>
  <cp:lastPrinted>2007-03-09T08:54:00Z</cp:lastPrinted>
  <dcterms:modified xsi:type="dcterms:W3CDTF">2007-03-09T08:33:00Z</dcterms:modified>
  <cp:revision>2</cp:revision>
  <dc:subject/>
  <dc:title>Dyrektor Domu Pomocy Społecznej</dc:title>
</cp:coreProperties>
</file>