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Powiat Inowrocławski,</w:t>
      </w:r>
    </w:p>
    <w:p>
      <w:pPr>
        <w:pStyle w:val="Normal"/>
        <w:spacing w:lineRule="auto" w:line="36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prezentowany</w:t>
      </w:r>
    </w:p>
    <w:p>
      <w:pPr>
        <w:pStyle w:val="Normal"/>
        <w:spacing w:lineRule="auto" w:line="36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z Zarząd Powiatu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Remont balustrady schodowej w budynku Starostwa Powiatowego przy ul. Mątewskiej 17 w Inowrocławiu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udzielamy gwarancji za wykonany przedmiot umowy na okres 36 miesięcy licząc od daty odbioru końc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zapoznaliśmy się z istotnymi postanowieniami, które zostały zawarte we wzorze umowy, stanowiącej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4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4-10T10:35:00Z</dcterms:modified>
  <cp:revision>3</cp:revision>
  <dc:subject/>
  <dc:title>@v_przet#zamaw_nazwa</dc:title>
</cp:coreProperties>
</file>