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b w:val="false"/>
          <w:b w:val="false"/>
        </w:rPr>
      </w:pPr>
      <w:r>
        <w:rPr/>
        <w:t xml:space="preserve">  </w:t>
      </w:r>
      <w:r>
        <w:rPr/>
        <w:t>Załącznik nr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UMOWA NR  …….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...  2018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– Bogumiły Giży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 wpisaną do 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, REGON: .........................................</w:t>
      </w:r>
    </w:p>
    <w:p>
      <w:pPr>
        <w:pStyle w:val="Normal"/>
        <w:jc w:val="both"/>
        <w:rPr/>
      </w:pPr>
      <w:r>
        <w:rPr>
          <w:iCs/>
        </w:rPr>
        <w:t>reprezentowaną przez 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Wykonawc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 138o ust.1 ustawy z  dnia 29 stycznia 2004 r. Prawo zamówień publicznych </w:t>
      </w:r>
    </w:p>
    <w:p>
      <w:pPr>
        <w:pStyle w:val="Normal"/>
        <w:jc w:val="both"/>
        <w:rPr/>
      </w:pPr>
      <w:r>
        <w:rPr/>
        <w:t>( Dz. U. z 2018 r., poz. 1986 ze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 siedziby Starostwa Powiatowego w Inowrocławiu przy ul. Mątewskiej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zamówienia zawartymi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mowa zostaje zawarta na czas określony od dnia 31 grudnia 2018 r. do dnia 31 grudnia </w:t>
      </w:r>
    </w:p>
    <w:p>
      <w:pPr>
        <w:pStyle w:val="Normal"/>
        <w:jc w:val="both"/>
        <w:rPr/>
      </w:pPr>
      <w:r>
        <w:rPr/>
        <w:t xml:space="preserve">2019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 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Zamawiającego będzie reprezentować …………………….., natomiast Wykonawcę będzie reprezentować 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 w wysokości:</w:t>
      </w:r>
    </w:p>
    <w:p>
      <w:pPr>
        <w:pStyle w:val="Tekstpodstawowy3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 zł (netto) . + pod. VAT ....................... zł. = ....................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łownie brutto: ................................................................złotych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>2. Należność za wykonanie przedmiotu umowy będzie płatna miesięcznie po wykonaniu przedmiotu umowy, przelewem na rachunek Wykonawcy w terminie do 21 dni od otrzymania faktury. Integralnymi załącznikami do faktury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>Faktury VAT należy wystawiać na: Powiat Inowrocławski - Starostwo Powiatowe w Inowrocławiu, ul. Prezydenta Franklina Roosevelta 36-38, 88-100 Inowrocław, NIP 556-26-87-660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/>
        <w:t xml:space="preserve">1.  Wykonawca zapłaci Zamawiającemu karę umowną za niewykonanie, lub nienależyte wykonanie umowy w wysokości 5 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2.  Wykonawca zapłaci Zamawiającemu karę umowną za odstąpienie od umowy wskutek okoliczności, za które odpowiada Wykonawca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</w:t>
      </w:r>
      <w:r>
        <w:rPr/>
        <w:t xml:space="preserve">3.  Zamawiający zapłaci Wykonawcy karę umowną za odstąpienie od umowy wskutek  okoliczności, za które odpowiada Zamawiający w wysokości 5% wartości miesięcznego wynagrodzenia brutto, określonego w </w:t>
      </w:r>
      <w:r>
        <w:rPr>
          <w:bCs/>
        </w:rPr>
        <w:t>§ 4 ust. 1.</w:t>
      </w:r>
    </w:p>
    <w:p>
      <w:pPr>
        <w:pStyle w:val="Normal"/>
        <w:jc w:val="both"/>
        <w:rPr/>
      </w:pPr>
      <w:r>
        <w:rPr/>
        <w:t>4.   Zamawiający zastrzega sobie prawo do odszkodowania uzupełniającego, przenosząc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sokość kar umownych, dochodzonego na zasadach ogólnych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W sprawach nieuregulowanych niniejszą umową mają zastosowanie przepisy Kodeksu   cywilnego oraz ustawy z dnia 22 sierpnia 1997 roku o ochronie osób i mienia (Dz. U. z  2017 r.   poz. 2213 z późn. zm.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łaściwym do rozpoznania sporów wynikających na tle realizacji niniejszej umowy, jest sąd właściwy rzeczowo i miejscow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6:00Z</dcterms:created>
  <dc:creator>Urząd Miejski</dc:creator>
  <dc:description/>
  <cp:keywords/>
  <dc:language>en-US</dc:language>
  <cp:lastModifiedBy>Barbara Wesołowska</cp:lastModifiedBy>
  <cp:lastPrinted>2018-10-22T11:36:00Z</cp:lastPrinted>
  <dcterms:modified xsi:type="dcterms:W3CDTF">2018-10-22T09:48:00Z</dcterms:modified>
  <cp:revision>12</cp:revision>
  <dc:subject/>
  <dc:title>                                                                 UMOWA</dc:title>
</cp:coreProperties>
</file>