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nformacja Zarządu Powiat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wyniku przeprowadzonego przetarg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W dniu 7 stycznia 2008 r. o godz. 8</w:t>
      </w:r>
      <w:r>
        <w:rPr>
          <w:sz w:val="28"/>
          <w:vertAlign w:val="superscript"/>
        </w:rPr>
        <w:t>30</w:t>
      </w:r>
      <w:r>
        <w:rPr>
          <w:sz w:val="28"/>
        </w:rPr>
        <w:t xml:space="preserve"> w siedzibie Starostwa Powiatowego w Inowrocławiu przy ul. Roosevelta 36/38 został przeprowadzony drugi przetarg ustny nieograniczony na sprzedaż zabudowanej nieruchomości położonej we wsi Markowo gmina Gniewkowo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/>
      </w:pPr>
      <w:r>
        <w:rPr>
          <w:sz w:val="28"/>
        </w:rPr>
        <w:t>Przedmiotem zbycia była nieruchomość zabudowana położona we wsi Markowo gmina Gniewkowo, stanowiąca własność Powiatu Inowrocławskiego, oznaczona geodezyjnie jako działka nr 58/4 o pow. 0,6258 ha, zapisana w księdze wieczystej KW nr 56843 prowadzonej przez V Wydział Ksiąg Wieczystych Sądu Rejonowego w Inowrocławiu.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/>
      </w:pPr>
      <w:r>
        <w:rPr>
          <w:sz w:val="28"/>
        </w:rPr>
        <w:t>Cena wywoławcza nieruchomości określona została na kwotę 150.000,00 zł (słownie: stopięćdziesiąttysięcyzłotych 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Do przetargu na zbycie w/w działki nie zgłosił się żaden oferent, w związku z czym przedmiotowa nieruchomość nie została zbyta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Ogłoszenie wywiesić na tablicy ogłoszeń w siedzibie Starostwa Powiatowego w Inowrocławiu przy ul. Roosevelta 36/38 w okresie od 23 stycznia 2008 r. do 30 stycznia 2008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Tekstpodstawowywcity2">
    <w:name w:val="Tekst podstawowy wcięty 2"/>
    <w:basedOn w:val="Normal"/>
    <w:qFormat/>
    <w:pPr>
      <w:ind w:left="1080" w:hanging="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2:23:00Z</dcterms:created>
  <dc:creator>Aneta</dc:creator>
  <dc:description/>
  <cp:keywords/>
  <dc:language>en-US</dc:language>
  <cp:lastModifiedBy>justyna</cp:lastModifiedBy>
  <cp:lastPrinted>2008-01-23T09:45:00Z</cp:lastPrinted>
  <dcterms:modified xsi:type="dcterms:W3CDTF">2008-01-23T08:46:00Z</dcterms:modified>
  <cp:revision>17</cp:revision>
  <dc:subject/>
  <dc:title>Informacja Zarządu Powiatu</dc:title>
</cp:coreProperties>
</file>