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7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/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ą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t.j Dz. U. z 2017 r., poz. 1579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  zleca,  a   Wykonawca przyjmuje do realizacji przeprowadzenie gleboznawczej klasyfikacji gruntów, obejmującej</w:t>
      </w:r>
      <w:r>
        <w:rPr>
          <w:b w:val="false"/>
          <w:sz w:val="24"/>
          <w:lang w:val="pl-PL"/>
        </w:rPr>
        <w:t>: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działkę  nr:……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</w:t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3. Klasyfikator zostanie pisemnie powiadomiony przez Zamawiającego o terminie       przeprowadzenia czynności klasyfikacyjnych  w tereni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>4. Przeprowadzenie czynności klasyfikacyjnych stanowiących przedmiot umowy nastąpi w        termini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) do 14 dni na złożenie projektu operatu od  daty wyznaczającej rozpoczęcie czynności kwalifikacyjnych w terenie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) do 14 dni od momentu otrzymania informacji o uprawomocnieniu się decyzji na opracowanie i złożenie operatu końcowego, zaopiniowanego pozytywnie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5.   Zgodnie z art. 16.1. Prawa geodezyjnego i kartograficznego (Dz. U. z  2016, poz.1629</w:t>
      </w:r>
    </w:p>
    <w:p>
      <w:pPr>
        <w:pStyle w:val="Heading"/>
        <w:ind w:left="-7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 </w:t>
      </w:r>
      <w:r>
        <w:rPr>
          <w:b w:val="false"/>
          <w:sz w:val="24"/>
        </w:rPr>
        <w:t>z późn. zm.) szkody wyrządzone w związku z wykonywaniem prac geodezyjnych</w:t>
      </w:r>
    </w:p>
    <w:p>
      <w:pPr>
        <w:pStyle w:val="Heading"/>
        <w:ind w:left="-7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 kartograficznych  podlegają naprawieniu na zasadach prawa cywilneg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Wykonawca nie będzie mógł bez pisemnej zgody Zamawiającego udzielić wykonania           przedmiotu umowy podwykon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dbioru prac będzie sporządzony protokół weryfikacji zbiorów da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 przypadku wydania negatywnej opinii opracowany operat zostanie zwrócony  Wykonawcy  i zostanie wyznaczony 7 dniowy termin na dostarczenie poprawionego         oper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w wysokości  2%  wartości przedmiotu zamówienia,  za  każdy dzień opóźnienia; w wykonaniu przedmiotu zamówienia określonego w § 1 ust.4 i § 2 ust. 3 niniejszej umowy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) w wysokości 10% wartości  przedmiotu zamówienia w przypadku niewykonania lub nienależytego wykonania zobowiązania określonego w §1 niniejszej umowy z zastrzeżeniem pkt. 1.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  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Sławek Hetmann</dc:creator>
  <dc:description/>
  <cp:keywords/>
  <dc:language>en-US</dc:language>
  <cp:lastModifiedBy>Basia Wesołowska</cp:lastModifiedBy>
  <cp:lastPrinted>2017-09-11T10:28:00Z</cp:lastPrinted>
  <dcterms:modified xsi:type="dcterms:W3CDTF">2017-10-03T07:26:00Z</dcterms:modified>
  <cp:revision>24</cp:revision>
  <dc:subject/>
  <dc:title>AG</dc:title>
</cp:coreProperties>
</file>