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/>
        <w:t>(zamieszczone w BZP w dniu 18.08.2009r, nr ogłoszenia: 283480 - 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łożenie bazy ewidencji budynków i lokali w obrębach Gminy Złotniki Kujawskie oraz w obrębach Gminy Rojewo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1354300-7 </w:t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Termin wykonania zamówienia : Etap I - 15.12.2009r. Etap II - 31.07.2010r.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sz w:val="24"/>
        </w:rPr>
        <w:t xml:space="preserve">data zakończenia: </w:t>
      </w:r>
      <w:r>
        <w:rPr>
          <w:b/>
          <w:sz w:val="24"/>
        </w:rPr>
        <w:t>2010-07-31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Cs/>
          <w:sz w:val="24"/>
        </w:rPr>
        <w:t>W postępowaniu nie przewiduje się wnoszenia wadi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www.bip.inowrolaw.powiat.p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 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</w:t>
      </w:r>
      <w:r>
        <w:rPr/>
        <w:t>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 Madzia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 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Elżbieta  Klimasze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 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lina  Gradoń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 14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 </w:t>
        <w:br/>
        <w:t>ul. Roosevelta 36-38, 88-100 Inowrocław do dnia 2009-09-01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Wykonawca znajduje się w sytuacji ekonomicznej i finansowej zapewniającej wykonanie zamówienia.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Zamawiający oceni spełnienie warunków wymienionych powyżej na podstawie złożonych przez Wykonawcę oświadczeń i dokumentów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Oceny spełnienia warunków dokona komisja przetargowa powołana do badania i oceny ofert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Ocena spełnienia warunków będzie dokonana na zasadzie: spełnia/nie spełnia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law.powia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Radomił Belt</dc:creator>
  <dc:description/>
  <cp:keywords/>
  <dc:language>en-US</dc:language>
  <cp:lastModifiedBy>Radomił Belt</cp:lastModifiedBy>
  <cp:lastPrinted>2001-02-10T20:50:00Z</cp:lastPrinted>
  <dcterms:modified xsi:type="dcterms:W3CDTF">2009-08-18T13:07:00Z</dcterms:modified>
  <cp:revision>3</cp:revision>
  <dc:subject/>
  <dc:title>ZAPYTANIE O CENĘ</dc:title>
</cp:coreProperties>
</file>