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0/2010</w:t>
        <w:tab/>
        <w:tab/>
        <w:tab/>
        <w:tab/>
        <w:tab/>
        <w:tab/>
        <w:tab/>
        <w:t>P/09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Zespół Szkół Ponadgimnazjaln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m. Kazimierza Wiel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1 lipca 2010 – 08 lipc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55/86/2010 z dnia 30 czerwc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8 lipc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Faktyczne cele kontroli nie zostały osiągnięte na etapie bezpośredniego postępowania kontrolnego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0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50:00Z</dcterms:modified>
  <cp:revision>2</cp:revision>
  <dc:subject/>
  <dc:title>BK/P/09/2007</dc:title>
</cp:coreProperties>
</file>