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D/10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Zaoczne Uzupełniające Liceum Ogólnokształcące „Cosinus”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przyznania i rozliczenia dotacji udzielonych szkołom niepublicznym o uprawnieniach szkół publicznych z budżetu Powiatu Inowrocławskiego w roku 2009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0 grudnia 2009 r. – 18 grud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118/2009 Starosty Inowrocławskiego z 09 grud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17/0114/158/2009 z dnia 09 grud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16/0114/157/2009 z dnia 09 grud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>- podinspektor (koordynator zespołu kontrol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</w:t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18 grud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W wyniku kontroli stwierdzono błędy formalne i uchybienia w zakresie dokumentowania zajęć lekcyjnych i ewidencji obecności słuchaczy na zajęciach lekcyjny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6:00Z</dcterms:created>
  <dc:creator>R.Gołdecki</dc:creator>
  <dc:description/>
  <dc:language>en-US</dc:language>
  <cp:lastModifiedBy>Robert Gołdecki</cp:lastModifiedBy>
  <dcterms:modified xsi:type="dcterms:W3CDTF">2010-02-15T11:26:00Z</dcterms:modified>
  <cp:revision>2</cp:revision>
  <dc:subject/>
  <dc:title>BK/P/09/2007</dc:title>
</cp:coreProperties>
</file>