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3"/>
        </w:numPr>
        <w:tabs>
          <w:tab w:val="clear" w:pos="708"/>
          <w:tab w:val="left" w:pos="1008" w:leader="none"/>
        </w:tabs>
        <w:suppressAutoHyphens w:val="true"/>
        <w:spacing w:lineRule="auto" w:line="240"/>
        <w:ind w:left="1008" w:hanging="1008"/>
        <w:jc w:val="right"/>
        <w:rPr>
          <w:b/>
          <w:b/>
          <w:i w:val="false"/>
          <w:i w:val="false"/>
          <w:iCs/>
          <w:szCs w:val="24"/>
        </w:rPr>
      </w:pPr>
      <w:r>
        <w:rPr>
          <w:i w:val="false"/>
        </w:rPr>
        <w:t>Zał. nr 3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nazwa i adres Wykonawc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ZIANYCH DO REALIZACJI PRZEDMIOT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ystępując do postępowania o udzielenie zamówienia publicznego prowadzonego w trybie przetargu nieograniczonego na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>Ochronę fizyczną osób i mienia oraz Bursy Szkolnej nr 1 w Inowrocławiu, ul. Narutowicza 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tawiamy wykaz osób, które będą wykonywać zamówienie lub będą uczestniczyć w wykonywani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1843"/>
        <w:gridCol w:w="1860"/>
        <w:gridCol w:w="2400"/>
      </w:tblGrid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icencj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świadcze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kształcenie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ze osoby, które będą uczestniczyć w wykonywaniu zamówienia posiadają wymagane uprawn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y, że w/w osoby wykonujące usługę ochrony osób i mienia nie są kara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ie figurują w rejestrach Krajowego Rejestru Kar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dot"/>
        </w:tabs>
        <w:spacing w:lineRule="atLeast" w:line="48"/>
        <w:ind w:left="3540" w:hanging="0"/>
        <w:jc w:val="right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</w:rPr>
        <w:t>Pieczątka i podpis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3:00Z</dcterms:created>
  <dc:creator> </dc:creator>
  <dc:description/>
  <dc:language>en-US</dc:language>
  <cp:lastModifiedBy> </cp:lastModifiedBy>
  <dcterms:modified xsi:type="dcterms:W3CDTF">2014-12-17T09:48:00Z</dcterms:modified>
  <cp:revision>2</cp:revision>
  <dc:subject/>
  <dc:title>Zał</dc:title>
</cp:coreProperties>
</file>