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9 październik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71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sz w:val="27"/>
          <w:szCs w:val="27"/>
        </w:rPr>
        <w:t xml:space="preserve">że wniosek Przedsiębiorstwa Gospodarki Komunalnej i Mieszkaniowej Sp. z o.o. </w:t>
        <w:br/>
        <w:t>w Janikowie, wszczęto postępowanie w sprawie: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wydania pozwolenia wodnoprawnego na szczególne korzystanie z wód </w:t>
        <w:br/>
        <w:t xml:space="preserve">w zakresie całorocznego poboru wód podziemnych z ujęcia w m. Wierzejewice, gm. Janikowo oraz na wprowadzania ścieków ze stacji uzdatniania wody (wód popłucznych) do bezodpływowego zagłębienia terenu na dz. nr 30/2 </w:t>
        <w:br/>
        <w:t>w m. Wierzejewice, gm. Janikowo</w:t>
      </w:r>
      <w:r>
        <w:rPr>
          <w:b/>
          <w:color w:val="000000"/>
          <w:sz w:val="27"/>
          <w:szCs w:val="27"/>
        </w:rPr>
        <w:t>;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ustanowienie strefy ochrony bezpośredniej w pasie od zewnętrznego obrysu obudowy studni dla studni Nr 1 – 10 m, studni Nr 2 – 7-7,3 m, studni </w:t>
        <w:br/>
        <w:t>Nr 3 – 7-10 m i studni Nr 4 – 10 m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Woda pobierana z istniejących czterech studni, jest wykorzystywana na potrzeby mieszkańców miasta Janikowo oraz miejscowości: Sielec, Ludzisko, Skalmierowice, Ołdrzychowo, Góry, Balice, Dębina, Dębowo, Głogówiec, Sosnówiec, Pałuczyna, Kołodziejewo, Trląg, Wierzejewice, Broniewice, Dobieszewice, Dobieszewiczki i Kołuda Mała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a ww. szczególne korzystanie z wód zostało udzielone pozwolenie wodnoprawne decyzją z 7 grudnia 2005 r. znak OSR.6223-I-24/05, które traci ważność 31 grudnia 2015 r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10-09T09:24:00Z</dcterms:modified>
  <cp:revision>563</cp:revision>
  <dc:subject/>
  <dc:title/>
</cp:coreProperties>
</file>