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      </w:t>
      </w:r>
      <w:r>
        <w:rPr>
          <w:rStyle w:val="StrongEmphasis"/>
          <w:color w:val="000000"/>
          <w:sz w:val="28"/>
          <w:szCs w:val="28"/>
        </w:rPr>
        <w:t>ZAWIADOMIENIE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          O WYBORZE NAJKORZYSTNIEJSZEJ OFERTY</w:t>
      </w:r>
      <w:r>
        <w:rPr>
          <w:b/>
          <w:bCs/>
          <w:color w:val="FF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 zadania: Częściowa wymiana stolarki okiennej i drzwiowej w budynku mieszkalnym pałac Domu Pomocy Społecznej  w Ludzi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ając na podstawie art. 92 ust. 1 Prawa Zamówień Publicznych Dyrektor Domu Pomocy Społecznej w Ludzisku jako Zamawiający informuje, że w prowadzonym postępowaniu wybrano do realizacji zamówienia ofertę nie podlegającą odrzuceniu, której treść odpowiada treści Specyfikacji Istotnych Warunków Zamówienia, złożoną przez Wykonawc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Nr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UTURESK s.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oletta Sienkiewicz, Paweł Sienkiewicz</w:t>
      </w:r>
    </w:p>
    <w:p>
      <w:pPr>
        <w:pStyle w:val="Normal"/>
        <w:jc w:val="both"/>
        <w:rPr/>
      </w:pPr>
      <w:r>
        <w:rPr>
          <w:sz w:val="28"/>
          <w:szCs w:val="28"/>
        </w:rPr>
        <w:t>Zajezierze 33   88-140 Gniewko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pkt: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yrek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riusz Cykulski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09:00Z</dcterms:created>
  <dc:creator>++</dc:creator>
  <dc:description/>
  <dc:language>en-US</dc:language>
  <cp:lastModifiedBy>DPS</cp:lastModifiedBy>
  <cp:lastPrinted>2008-10-30T12:07:00Z</cp:lastPrinted>
  <dcterms:modified xsi:type="dcterms:W3CDTF">2008-10-30T11:09:00Z</dcterms:modified>
  <cp:revision>2</cp:revision>
  <dc:subject/>
  <dc:title>              ZAWIADOMIENIE</dc:title>
</cp:coreProperties>
</file>