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8-0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28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 xml:space="preserve">dot.: Postępowania o udzielenie zamówienia publicznego prowadzone w trybie przetargu nieograniczonego na „Rozbudowę Publicznego Specjalistycznego Zakładu Opieki9 Zdrowotnej w Inowrocławiu w celu dostosowania Stacji Dializ do wymogów Polskich Norm Nefrologicznych” – </w:t>
      </w:r>
      <w:r>
        <w:rPr>
          <w:b/>
          <w:i/>
          <w:sz w:val="24"/>
        </w:rPr>
        <w:t>nr sprawy: AB 3430 3/2009</w:t>
      </w:r>
      <w:r>
        <w:rPr>
          <w:sz w:val="24"/>
        </w:rPr>
        <w:t xml:space="preserve">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Dotyczy SIWZ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osimy o potwierdzenie, że oferta obejmuje zakres 1 i 2 etapu inwestycji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Jaki kosztorys należ załączyć do oferty – skrócony z z estawieniem RMS, czy też rozszerzony z zestawieniem RMS?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Czy do oferty można załączyć kopie zobowiązania innych podmiotów do udostępnienia osób zdolnych do wykonania zamówienia potwierdzonych „za zgodność z oryginałem” przez wykonawcę?</w:t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0"/>
        <w:rPr>
          <w:sz w:val="24"/>
          <w:u w:val="single"/>
        </w:rPr>
      </w:pPr>
      <w:r>
        <w:rPr>
          <w:sz w:val="24"/>
        </w:rPr>
        <w:t xml:space="preserve">II </w:t>
      </w:r>
      <w:r>
        <w:rPr>
          <w:sz w:val="24"/>
          <w:u w:val="single"/>
        </w:rPr>
        <w:t>Dotyczy robót budowlanych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odczas wizji lokalnej stwierdziliśmy, że na terenie przyszłej rozbudowy szpitala znajduje się rampa podjazdowa do budynku, nawierzchnia asfaltowa, krawężniki, trawniki oraz mała architektura. W przedmiarze robót brak rozbiórek tych elementów oraz robót związanych z „przeniesieniem” podjazdu w inne miejsce. Prosimy o uzupełnienie przedmiaru o roboty rozbiórkowe oraz związane z wykonaniem nowego podjazdu (jeśli to będzie konieczne)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osimy o jednoznaczne podanie, z czego mają być wykonane ściany zewnętrzne. W przedmiarze – poz. 15 oraz w Specyfikacji Technicznej przyjęto wykonanie ścian budynku z cegły pełnej, w opisie do architektury i konstrukcji mowa jest o pustakach porotherm kl. 15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 przedmiarze – poz. 51 przyjęto pokrycie dach dwuwarstwowo: 1x papa termozgrzewalna oraz 1x dachówka bitumiczna. Wg projektu i Specyfikacji Technicznej pokrycie dach to papa termozgrzewalna. Z czego ma być wykonane pokrycie dachu?</w:t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  <w:t xml:space="preserve">III </w:t>
      </w:r>
      <w:r>
        <w:rPr>
          <w:sz w:val="24"/>
          <w:u w:val="single"/>
        </w:rPr>
        <w:t>Dotyczy instalacji wentylacyji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 związku z informacją od producenta skraplaczy freonowych „Thermokey”, iż wyspecyfikowane w przedmiotowym zadaniu urządzenia nie są produkowane już od ponad dwóch lat, zwracamy się z prośbą o dobór zamienników z gamy produktów tej samej firmy lub urządzeń równoważnych innych producentów.</w:t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  <w:t xml:space="preserve">IV </w:t>
      </w:r>
      <w:r>
        <w:rPr>
          <w:sz w:val="24"/>
          <w:u w:val="single"/>
        </w:rPr>
        <w:t>Dotyczy instalacji elektrycznych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 projekcie technicznym brak legendy dotyczącej typów opraw oświetleniowych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Ilości opraw oświetleniowych ujęte w przedmiarach robót dla 1 i 2 etapu nie SA zgodne z projektem technicznym. Jakie ilości przyjąć do wyceny? Prosimy o ewentualną korektę przedmiaru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 przedmiarach robót nie ujęto montażu tablic TE-IP oraz TK-IP (przyjęto jedynie wykucie wnęk pod tablice). Prosimy o uzupełnienie przedmiaru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1 Przedmiot zamówienia obejmuje wykonanie zakresu 1 i 2 etapu inwestycji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2 Do oferty można dołączyć skrócony kosztorys ofertowy wraz z zestawieniem RMS.</w:t>
      </w:r>
    </w:p>
    <w:p>
      <w:pPr>
        <w:pStyle w:val="Tekstpodstawowywcity3"/>
        <w:ind w:hanging="0"/>
        <w:rPr/>
      </w:pPr>
      <w:r>
        <w:rPr>
          <w:sz w:val="24"/>
        </w:rPr>
        <w:t xml:space="preserve">Ad. 3 </w:t>
      </w:r>
      <w:r>
        <w:rPr>
          <w:sz w:val="24"/>
          <w:szCs w:val="24"/>
        </w:rPr>
        <w:t>Zgodnie z zapisami SIWZ 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Tekstpodstawowywcity3"/>
        <w:ind w:hanging="0"/>
        <w:rPr/>
      </w:pPr>
      <w:r>
        <w:rPr>
          <w:sz w:val="24"/>
        </w:rPr>
        <w:t xml:space="preserve">Ad. 4 W zakres wchodzi tylko rozbiórka. Przedmiar robót rozbiórkowych zamieszczono na stronie internetowej </w:t>
      </w:r>
      <w:hyperlink r:id="rId2">
        <w:r>
          <w:rPr>
            <w:rStyle w:val="InternetLink"/>
            <w:sz w:val="24"/>
          </w:rPr>
          <w:t>www.bip.inowroclaw.powiat.pl</w:t>
        </w:r>
      </w:hyperlink>
      <w:r>
        <w:rPr>
          <w:sz w:val="24"/>
        </w:rPr>
        <w:t xml:space="preserve"> w pliku pod nazwa „Przedmiar – dodatkowe roboty rozbiórkowe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5 Tak jak w architekturze i konstrukcji (Porotherm). Zmienić podstawę wyceny w pozycji 15 przedmiaru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6 Błąd w opisie pozycji przedmiarowej. Powinno być 2x papa termozgrzewalna (spodniego i wierzchniego krycia – strona 8 opisu architektury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7 Nowe oznaczenie typu skraplacz Thermokey T KH1250Y/1CVQIRA, moc wentylatora 550W/0,49A 1000rpm (400/3/50Hz) bądź równoważny.</w:t>
      </w:r>
    </w:p>
    <w:p>
      <w:pPr>
        <w:pStyle w:val="Tekstpodstawowywcity3"/>
        <w:ind w:hanging="0"/>
        <w:rPr/>
      </w:pPr>
      <w:r>
        <w:rPr>
          <w:sz w:val="24"/>
        </w:rPr>
        <w:t xml:space="preserve">Ad. 8 Legenda zawierająca typy opraw oświetleniowych została umieszczona na stronie internetowej </w:t>
      </w:r>
      <w:hyperlink r:id="rId3">
        <w:r>
          <w:rPr>
            <w:rStyle w:val="InternetLink"/>
            <w:sz w:val="24"/>
          </w:rPr>
          <w:t>www.bip.inowroclaw.powiat.pl</w:t>
        </w:r>
      </w:hyperlink>
      <w:r>
        <w:rPr>
          <w:sz w:val="24"/>
        </w:rPr>
        <w:t xml:space="preserve"> w pliku pod nazwa „Legenda”</w:t>
      </w:r>
    </w:p>
    <w:p>
      <w:pPr>
        <w:pStyle w:val="Tekstpodstawowywcity3"/>
        <w:ind w:hanging="0"/>
        <w:rPr/>
      </w:pPr>
      <w:r>
        <w:rPr>
          <w:sz w:val="24"/>
        </w:rPr>
        <w:t xml:space="preserve">Ad. 9, Ad. 10 Zamawiający zamieścił skorygowany przedmiar robót na stronie internetowej </w:t>
      </w:r>
      <w:hyperlink r:id="rId4">
        <w:r>
          <w:rPr>
            <w:rStyle w:val="InternetLink"/>
            <w:sz w:val="24"/>
          </w:rPr>
          <w:t>www.bip.inowroclaw.powiat.pl</w:t>
        </w:r>
      </w:hyperlink>
      <w:r>
        <w:rPr>
          <w:sz w:val="24"/>
        </w:rPr>
        <w:t xml:space="preserve"> w pliku pod nazwa „Przedmiar robót elektrycznych – korekta”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3:00Z</dcterms:created>
  <dc:creator>Radomił Belt</dc:creator>
  <dc:description/>
  <cp:keywords/>
  <dc:language>en-US</dc:language>
  <cp:lastModifiedBy>Radomił Belt</cp:lastModifiedBy>
  <cp:lastPrinted>2009-08-03T13:25:00Z</cp:lastPrinted>
  <dcterms:modified xsi:type="dcterms:W3CDTF">2009-08-03T11:27:00Z</dcterms:modified>
  <cp:revision>4</cp:revision>
  <dc:subject/>
  <dc:title>ZAPYTANIE O CENĘ</dc:title>
</cp:coreProperties>
</file>