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yfikacja Technicz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CPV – 34110000-1 samochody osob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ólna charakterystyka pojaz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k produkcji 2019 lub 201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wozie zamknięte typu sedan lub liftb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chód w wersji 4 lub 5 drzwi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ość miejsc: 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lor nadwozia: czarny, grafitowy, bordowy, granatowy, (perłowy lub metalizowany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nętrze pojazdu utrzymane w jednolitym czarnym kolorz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rametry  techniczne samochodu osobowego wymagane przez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nik benzynowy czterocylindrowy o pojemności  1900-2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c silnika mi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0 </w:t>
      </w:r>
      <w:r>
        <w:rPr>
          <w:rFonts w:cs="Times New Roman" w:ascii="Times New Roman" w:hAnsi="Times New Roman"/>
          <w:sz w:val="24"/>
          <w:szCs w:val="24"/>
        </w:rPr>
        <w:t>K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omatyczna skrzynia bieg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staw osi powyżej 2790 m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pęd 4x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posażenie samocho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samochód posiadał następujące wyposaż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blokada przeciwuruchomieniowa (immobilizer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zołowe poduszki powietrzne dla kierowcy i pasaże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czne poduszki powietrzne oraz kurtyny powietrz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biksenonowe reflektory przednie z funkcją adaptacji świateł, ze światłami do jazdy dziennej  w technologii LED (ze spryskiwaczami reflektorów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omatyczna klimatyzacja min. </w:t>
      </w:r>
      <w:r>
        <w:rPr>
          <w:rFonts w:cs="Times New Roman" w:ascii="Times New Roman" w:hAnsi="Times New Roman"/>
          <w:color w:val="000000"/>
          <w:sz w:val="24"/>
          <w:szCs w:val="24"/>
        </w:rPr>
        <w:t>dwustrefowa</w:t>
      </w:r>
      <w:r>
        <w:rPr>
          <w:rFonts w:cs="Times New Roman" w:ascii="Times New Roman" w:hAnsi="Times New Roman"/>
          <w:sz w:val="24"/>
          <w:szCs w:val="24"/>
        </w:rPr>
        <w:t xml:space="preserve"> z regulacją elektroniczn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niczny system stabilizacji toru jaz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ujnik deszcz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mera cof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odstępu z funkcją awaryjnego hamow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uter pokładowy z wyświetlacz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przednie i tylne światła przeciwmgłow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 kontroli ciśnienia w opona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omat z ogranicznikiem prędk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ło zapasowe lub zestaw naprawczy do kó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ęcze kół ze stopów lek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odatkowy komplet kół zimowych na obręczach ze stopu lekki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dobne nakładki na progi w drzwiach przednich i tylnych wykonane ze stali nierdzewn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órzana wielofunkcyjna kierownica</w:t>
      </w:r>
      <w:bookmarkStart w:id="0" w:name="_Hlk3373948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_Hlk3185265"/>
      <w:r>
        <w:rPr>
          <w:rFonts w:cs="Times New Roman" w:ascii="Times New Roman" w:hAnsi="Times New Roman"/>
          <w:sz w:val="24"/>
          <w:szCs w:val="24"/>
        </w:rPr>
        <w:t>elektrycznie sterowany fotel kierowcy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 oświetlenie przestrzeni wokół nóg,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el kierowcy i pasażera z przodu z regulacją podparcia lędźwiowego oraz z regulacją  wysokości i kąta siedze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tapicerka skórzana (skóra/skóra ekologiczn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 dostępu umożliwiającego połączenie z internetem za pomocą sieci bezprzewodowej opartej na standardzie Wi-F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iemniane szyby boczne i tyl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ycznie sterowane, podgrzewane, składane, automatycznie ściemniające się lusterka boczne z oświetleniem wokół drzwi, automatycznie ściemniające się lusterko wewnętrz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bryczny system nawigacji z mapą Europy (aktualna wersja), wejście SD, USB, obsługa głosowa, ICC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dywaniki tekstylne (komplet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oodbiornik z funkcją zestawu głośnomówiącego telefonu komórkow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luetoo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4:00Z</dcterms:created>
  <dc:creator>Barbara Wesołowska</dc:creator>
  <dc:description/>
  <cp:keywords/>
  <dc:language>en-US</dc:language>
  <cp:lastModifiedBy>Żaneta Walczak</cp:lastModifiedBy>
  <cp:lastPrinted>2019-03-20T14:09:00Z</cp:lastPrinted>
  <dcterms:modified xsi:type="dcterms:W3CDTF">2019-03-20T13:20:00Z</dcterms:modified>
  <cp:revision>5</cp:revision>
  <dc:subject/>
  <dc:title/>
</cp:coreProperties>
</file>