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Inowrocła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ziałając na podstawie  art. 35 ust. 1 ustawy z dnia 21 sierpnia 1997 r. o gospodarce nieruchomościami (Dz. U. z 2004 r., Nr 261, poz. 2603 ze zm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m  informuje o wywieszeniu na tablicy ogłoszeń w siedzibie Starostwa Powiatowego  w  Inowrocławiu  przy ul. Prezydenta Franklina Roosevelta 36-38  oraz przy ul. Mątewskiej  17 wykazu  nieruchomości położonej w Gniewkowie przy ul. Jana Kilińskiego nr 15, oznaczonej geodezyjnie jako działki:  nr 624/3, nr 624/10 i nr 624/12. Nieruchomość przeznaczona jest do sprzedaży w drodze przetargu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8:00Z</dcterms:created>
  <dc:creator>nela</dc:creator>
  <dc:description/>
  <cp:keywords/>
  <dc:language>en-US</dc:language>
  <cp:lastModifiedBy> </cp:lastModifiedBy>
  <cp:lastPrinted>2009-10-05T09:05:00Z</cp:lastPrinted>
  <dcterms:modified xsi:type="dcterms:W3CDTF">2009-10-09T07:58:00Z</dcterms:modified>
  <cp:revision>2</cp:revision>
  <dc:subject/>
  <dc:title>GN</dc:title>
</cp:coreProperties>
</file>