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5"/>
        <w:gridCol w:w="18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0" cy="742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42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owrocław: Wyposażenie sceny w Młodzieżowym Domu Kultury im. Janusza Korczaka w Inowrocławiu, ul. NMP 14 - 16 w urządzenia technicz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er ogłoszenia: 179680 - 2008; data zamieszczenia: 04.08.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OGŁOSZENIE O ZAMÓWIENIU - dostawy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ieszczanie ogłosz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owiąz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łoszenie dotycz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 publicznego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KCJA I: ZAMAWIAJĄCY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1) NAZWA I 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iat Inowrocławski - Powiatowy Zespół Ekonomiczno-Administracyjny Szkół i Placówek Oświatowych, ul. Roosevelta 36/38, 88-100 Inowrocław, woj. kujawsko-pomorskie, tel. 052 3592167, fax 052 35927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2) RODZAJ ZAMAWIAJĄCEG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ministracja samorządowa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KCJA II: PRZEDMIOT ZAMÓWIENI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) O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1) Nazwa nadana zamówieniu przez zamawiająceg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posażenie sceny w Młodzieżowym Domu Kultury im. Janusza Korczaka w Inowrocławiu, ul. NMP 14 - 16 w urządzenia techn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2) Rodzaj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st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3) Określenie przedmiotu oraz wielkości lub zakresu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em zamówienia jest wyposażenie sceny w Młodzieżowym Domu Kultury im. Janusza Korczaka w Inowrocławiu, ul. NMP 14-16 w urządzenia techniczne wraz z ich montażem.</w:t>
              <w:br/>
              <w:t>Zakres przedmiotu zamówienia obejmuje dostawę wraz z montażem:</w:t>
              <w:br/>
              <w:t>Mechanika sceny</w:t>
              <w:br/>
              <w:t>1. Wyciąg sceniczny, sztankietowy, wysokość podnoszenia 5,0 m.</w:t>
              <w:br/>
              <w:t>1. Mechanizm kurtynowy, elektryczny.</w:t>
              <w:br/>
              <w:t>3. Rampa oświetleniowa nad widownią.</w:t>
              <w:br/>
              <w:t>4. Mechanizm rozsuwania horyzontu.</w:t>
              <w:br/>
              <w:t>Okotarowanie</w:t>
              <w:br/>
              <w:t>1. Horyzont drapowany,dwuczęściowy.</w:t>
              <w:br/>
              <w:t>2. Kulisa boczna szer. 1,4 m.</w:t>
              <w:br/>
              <w:t>3. Fartuch, paludament.</w:t>
              <w:br/>
              <w:t>4. Wieszak do kulis obrotowy montowany do sztanki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4) Wspólny Słownik Zamówień (CPV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86.00.00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5) Czy dopuszcza się złożenie oferty częściowe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6) Czy dopuszcza się złożenie oferty wariantowe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2) CZAS TRWANIA ZAMÓWIENIA LUB TERMIN WYKON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a zakończenia: 30.09.2008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KCJA III: INFORMACJE O CHARAKTERZE PRAWNYM, EKONOMICZNYM, FINANSOWYM I TECHNICZNYM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1) WARUNKI DOTYCZĄCE ZAMÓWIENI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2) WARUNKI UDZI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warunków udziału w postępowaniu oraz opis sposobu dokonywania oceny spełniania tych warun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ostępowaniu mogą wziąć udział Wykonawcy, którzy:</w:t>
              <w:br/>
              <w:t>1) posiadają uprawnienia do wykonywania określonej działalności lub czynności, jeżeli ustawy nakładają obowiązek posiadania takich uprawnień,</w:t>
              <w:br/>
              <w:t>2) posiadają niezbędną wiedzę i doświadczenie, a także dysponują potencjałem technicznym i osobami zdolnymi do wykonania zamówienia,</w:t>
              <w:br/>
              <w:t>3) znajdują się w sytuacji ekonomicznej i finansowej zapewniającej wykonanie zamówienia,</w:t>
              <w:br/>
              <w:t>4) nie podlegają wykluczeniu z postępowania o udzielenie zamówienia.</w:t>
              <w:br/>
              <w:t>2. Oceny spełnienia warunków dokona komisja przetargowa powołana do oceny ofert.</w:t>
              <w:br/>
              <w:t>3. Ocena spełnienia warunków udziału w postępowaniu będzie dokonywana na podstawie dokumentów i oświadczeń złożonych wraz z ofertą według zasady: spełnia/ nie speł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5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wierdzenie spełnienia warunków do oferty należy złożyć następujące dokumenty i oświadczenia:</w:t>
              <w:br/>
              <w:t>1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        <w:br/>
              <w:t>2) wykaz wykonanych dwóch prac podobnych (dostaw)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 oraz dokumenty potwierdzajace, że dostawy zostały wykonane należycie,</w:t>
              <w:br/>
              <w:t>3) wypełnione następujące załączniki:</w:t>
              <w:br/>
              <w:t>nr 1 - formularz OFETRY,</w:t>
              <w:br/>
              <w:t>nr 2 - oświadczenie w trybie art. 22 ust. 1 pkt 1-4 ustawy Pzp.,</w:t>
              <w:br/>
              <w:t>nr 3 - oświadczenie w trybie art. 24 ust. 1-2 ustawy Pzp.</w:t>
              <w:br/>
              <w:t>Kopie dokumentów muszą być potwierdzone za zgodność z oryginałem pzrez osobę uprawnion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KCJA IV: PROCEDUR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1) TRYB UDZIELENIA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1.1) Tryb udzielenia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targ nieogranicz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2) KRYTERIA OCENY OF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2.1) Kryteria oceny ofer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jniższa c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2.2) Wykorzystana będzie aukcja elektronicz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3) INFORMACJ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3.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strony internetowej, na której dostępna jest specyfikacja istotnych warunków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bip.inowroclaw.powiat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rostwo Powiatowe - Powiatowy Zespół Ekonomiczno - Administracyjny Szkół i Placówek Oświatowych 88-100 Inowroclaw, ul. Roosevelta 36-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3.4) Termin składania wniosków o dopuszczenie do udziału w postępowaniu lub ofer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8.2008 godzina 10:00, miejsce: Starostwo Powiatowe - Powiatowy Zespół Ekonomiczno - Amninistracyjny Szkół i Placówek Oświatowych w Inowrocławiu. ul. Roosevelta 36-38, pokój 174, IV pięt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3.5) Termin związania ofert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s w dniach: 30 (od ostatecznego terminu składania ofert)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right © 2004 Urząd Zamówień Publicznych   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25:00Z</dcterms:created>
  <dc:creator> </dc:creator>
  <dc:description/>
  <cp:keywords/>
  <dc:language>en-US</dc:language>
  <cp:lastModifiedBy> </cp:lastModifiedBy>
  <dcterms:modified xsi:type="dcterms:W3CDTF">2008-08-04T08:25:00Z</dcterms:modified>
  <cp:revision>2</cp:revision>
  <dc:subject/>
  <dc:title/>
</cp:coreProperties>
</file>