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n/w materiałów eksploatacyjnych do drukarek monochromatycznych laserowych, drukarek atramentowych kolorowych i taśm do drukarek i faksów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nery do drukarek  laserowych</w:t>
      </w:r>
      <w:r>
        <w:rPr/>
        <w:t>, faks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/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1000/1005/12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Black A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1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00/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09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010/1012/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261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60/1320/3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594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005/P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43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102 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8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78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0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2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HP M102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217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5748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1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S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 X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21/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74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6H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8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.000 </w:t>
            </w:r>
            <w:r>
              <w:rPr>
                <w:sz w:val="24"/>
                <w:szCs w:val="24"/>
              </w:rPr>
              <w:t>stron</w:t>
            </w:r>
            <w:r>
              <w:rPr>
                <w:sz w:val="24"/>
                <w:szCs w:val="24"/>
                <w:lang w:val="en-US"/>
              </w:rPr>
              <w:t xml:space="preserve">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 kopi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697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1320 DN/P2135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1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3040 DN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4020 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150 DN /P6021C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Kyocera M3040 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720 D5 K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3044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faksu    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szt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X-FA 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ęben do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X-FA 8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II. </w:t>
      </w:r>
      <w:r>
        <w:rPr/>
        <w:t>Tusze do drukarek atramentowych kolorow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rament Hp 1125 ko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1823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23) kol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125/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1645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5) czarn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578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8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stron A4, 1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6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6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, 1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657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7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7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39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43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8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1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tron, 1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1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 stron, 1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4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trament HP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44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2A (8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3A (82) 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 czarna 16.000 stron 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Black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kitna 24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genta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trament ploter HP T830 żół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Y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830 czerw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YM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830 niebi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C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830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MB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40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mat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7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4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szar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zary I czarny f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0A (72) </w:t>
            </w:r>
            <w:r>
              <w:rPr>
                <w:sz w:val="18"/>
                <w:szCs w:val="18"/>
              </w:rPr>
              <w:t>szary I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magenta i c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3A (72) magenta i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czarny mat i żół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4A (72) </w:t>
            </w:r>
            <w:r>
              <w:rPr>
                <w:sz w:val="18"/>
                <w:szCs w:val="18"/>
              </w:rPr>
              <w:t>czarny mat i żółt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czerwo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FC –J 6920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-129XL-BK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FC –J 6920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-125XL-C niebie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FC –J 6920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-125XL-M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FC –J 6920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-125XL-Y   żółt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trament Epson XP-6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pl-PL"/>
              </w:rPr>
              <w:t xml:space="preserve">C13T26214010 (black) 26 XL 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kartek a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13T26314010 (photo black) 26 XL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24010 (cyan)  26 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34010 (magenta) 2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C13T26344010 (yellow) 26 XL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L386/130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1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L386/130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2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L386/130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3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L386/130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śmy do drukarek i fak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"/>
        <w:gridCol w:w="3181"/>
        <w:gridCol w:w="986"/>
        <w:gridCol w:w="2005"/>
        <w:gridCol w:w="188"/>
        <w:gridCol w:w="62"/>
        <w:gridCol w:w="2114"/>
        <w:gridCol w:w="239"/>
        <w:gridCol w:w="258"/>
      </w:tblGrid>
      <w:tr>
        <w:trPr>
          <w:trHeight w:val="8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Panasonic  FX-FA52 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X-FA 2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czarna , 2 sztuki, 216 mm, 30m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C5057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e do kopia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Ricoh  72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NashuatecMP1600/20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9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Ricoch Aficio 1018d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 Kyocera KM-163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,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blac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m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yello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cy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 300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420 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7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Triumph-Adler 2218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122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Triumph-Adler 2130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-Copi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8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4:00Z</dcterms:created>
  <dc:creator>Sławek Hetmann</dc:creator>
  <dc:description/>
  <cp:keywords/>
  <dc:language>en-US</dc:language>
  <cp:lastModifiedBy>Żaneta Walczak</cp:lastModifiedBy>
  <cp:lastPrinted>2015-12-22T09:54:00Z</cp:lastPrinted>
  <dcterms:modified xsi:type="dcterms:W3CDTF">2017-12-18T11:28:00Z</dcterms:modified>
  <cp:revision>4</cp:revision>
  <dc:subject/>
  <dc:title/>
</cp:coreProperties>
</file>