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2 - zmi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Nazwa obiektu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>INOWROCŁAW OSN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  <w:r>
              <w:rPr>
                <w:rFonts w:cs="Times New Roman" w:ascii="Times New Roman" w:hAnsi="Times New Roman"/>
                <w:i/>
              </w:rPr>
              <w:t>: inowrocławski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Miejscowość/ulica</w:t>
            </w:r>
            <w:r>
              <w:rPr>
                <w:rFonts w:cs="Times New Roman" w:ascii="Times New Roman" w:hAnsi="Times New Roman"/>
                <w:i/>
              </w:rPr>
              <w:t>:  Inowrocław - mias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</w:t>
            </w:r>
            <w:r>
              <w:rPr>
                <w:rFonts w:cs="Times New Roman" w:ascii="Times New Roman" w:hAnsi="Times New Roman"/>
                <w:i/>
              </w:rPr>
              <w:t>: kujawsko – pomorskie</w:t>
            </w:r>
          </w:p>
        </w:tc>
      </w:tr>
    </w:tbl>
    <w:p>
      <w:pPr>
        <w:sectPr>
          <w:type w:val="nextPage"/>
          <w:pgSz w:w="12240" w:h="15840"/>
          <w:pgMar w:left="1418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pracy jest wyrównanie współrzędnych istniejących po inwentaryzacji z roku 2017 punktów osnowy poziomej III klasy położonych na terenie miasta Inowrocławia, powiat inowrocławski, woj. kujawsko-pomorskie. Pracą należy objąć punkty osnowy poziomej założone w 2008 r przez OPGK w Bydgoszczy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leży wykonać analizę konieczności objęcia pomiarem punktów wspólnych do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konania transformacji. Listę punktów należy uzgodnić z POGiK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widuje się pomiar nie więcej niż 1/3 punktów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miar należy wykonać na 1/3 punktów na których ujawniono różnicę współrzędnych                                                                                        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raczającą 10 cm pomiędzy pomiarem RTK i pomiarem statycznym z 2008 roku. 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to ilość ok. 250 pkt. Pomiar ma  dotyczyć 1/3 z 250 punktów tj. ok. 80 pkt .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dokonaniu transformacji współrzędnych sieci oraz analizie poprawek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formacyjnych  i rozkładu punktów poddanych pomiarowi GNSS zakłada się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wentualny kontrolny statyczny  pomiar GNSS na 5% punktów istniejących w sieci tj. ok.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6 punktów (515pkt*0.05)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znaczenie współrzędnych poziomych w Państwowym Układzie Współrzędnych PL-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000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4. Obserwacje GPS należy wykonać metodą statyczną z zachowaniem warunków umożliwiających otrzymanie odpowiedniej jakości wyników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5.Pomiar należy wykonać odbiornikami dwuczęstotliwościowymi L1, L2. Długość sesji pomiarowej powinna wynosić min. 40 min., interwał rejestracji danych satelitarnych 5 sek.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6. Pomiar  winien być wykonywany w nawiązaniu do punktów podstawowej osnowy geodezyjnej z wykorzystaniem obserwacji wykonanych na co najmniej trzech stacjach referencyjnych systemu ASG_EUPOS.  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leży wykonać co najmniej dwie niezależne sesje pomiarowe.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8. Odbiorniki GPS powinny posiadać certyfikat krajowy lub zagraniczny.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9. Minimalna liczba obserwowanych satelitów nie powinna być niższa niż sześć.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0. W opracowaniu numerycznym należy wykorzystać sygnały satelitów znajdujących się powyżej 10 stopni nad horyzontem.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Wysokości punktów poziomej osnowy należy określić jak dla punktów wysokościowej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snowy pomiarowej w układzie PL-EVRF2007-NH  Błąd średni wysokości nie może być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iększy niż 0,02 m.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2.Wyrównanie ścisłe sieci należy przeprowadzać metodą najmniejszych kwadratów </w:t>
        <w:br/>
        <w:t xml:space="preserve">     w obowiązującym układzie odniesienia, o którym mowa w rozporządzeniu z pozycji II.2.   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trzymane współrzędne przedstawić w układzie PL-2000 wraz z pełną charakterystyką  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kładnościową. 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3.Wykonawca zobowiązany jest do uzupełnienia wszelkimi informacjami wymaganymi  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pisami będącymi wynikiem wyrównania sieci powiatową bazę osnów (BDSOG) w systemie EWID2007.</w:t>
      </w:r>
    </w:p>
    <w:p>
      <w:pPr>
        <w:pStyle w:val="Normal"/>
        <w:autoSpaceDE w:val="true"/>
        <w:spacing w:lineRule="auto" w:line="249" w:before="0" w:after="29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(wprowadzić nowe wyrównane współrzędne wszystkich punków w części graficznej                  i opisowej po inwentaryzacji z roku 2017 wraz z istniejącymi skanami z roku 2017 r., uporządkować numery punków zgodnie ze skanami opisów topograficznych z roku 2017, archiwizacja punktów zniszczonych w części graficznej i opisowej) </w:t>
      </w:r>
    </w:p>
    <w:p>
      <w:pPr>
        <w:pStyle w:val="Normal"/>
        <w:spacing w:lineRule="auto" w:line="256" w:before="0" w:after="1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3:00Z</dcterms:created>
  <dc:creator>Dawid Kaźmierski</dc:creator>
  <dc:description/>
  <cp:keywords/>
  <dc:language>en-US</dc:language>
  <cp:lastModifiedBy>Barbara Wesołowska</cp:lastModifiedBy>
  <dcterms:modified xsi:type="dcterms:W3CDTF">2019-05-07T05:56:00Z</dcterms:modified>
  <cp:revision>6</cp:revision>
  <dc:subject/>
  <dc:title/>
</cp:coreProperties>
</file>