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/>
        <w:t>Inowrocław 3.03. 2011 r</w:t>
      </w:r>
      <w:r>
        <w:rPr>
          <w:rFonts w:cs="Tahoma" w:ascii="Tahoma" w:hAnsi="Tahoma"/>
          <w:b/>
          <w:sz w:val="20"/>
        </w:rPr>
        <w:tab/>
      </w:r>
    </w:p>
    <w:p>
      <w:pPr>
        <w:pStyle w:val="Normal"/>
        <w:widowControl w:val="fals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otyczy: postępowania o udzielenie zamówienia publicznego nr 361-1/2011 w trybie przetargu nieograniczonego na </w:t>
      </w:r>
      <w:r>
        <w:rPr>
          <w:b/>
          <w:sz w:val="20"/>
          <w:szCs w:val="20"/>
        </w:rPr>
        <w:t>opracowanie dokumentacji projektowej n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I:  Termomodernizacja budynku szkoły i sali gimnastycznej Zespołu Szkól Ponadgimnazjalnych nr 5 w Inowrocławiu, ul. Narutowicza 34;</w:t>
      </w:r>
    </w:p>
    <w:p>
      <w:pPr>
        <w:pStyle w:val="Normal"/>
        <w:widowControl w:val="false"/>
        <w:spacing w:lineRule="atLeast" w:line="27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II: Opracowanie dokumentacji projektowej na ułożenie kostki brukowej przed budynkiem III Liceum Ogólnokształcącego w Inowrocławiu, ul. Narutowicza 5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nformacja o wyborze ofert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Działając zgodnie z art. 92 ust. 2 ustawy z dnia 29 stycznia 2004 r. – Prawo zamówień publicznych (Dz. U. z 2010 r. Nr 113, poz. 759 z późn. zm.) Zamawiający zawiadamia, że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w postępowaniu prowadzonym w trybie przetargu nieograniczonego dokonał wyboru oferty </w:t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dla części I oferty Nr 11 złożonej przez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110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 xml:space="preserve">Przedsiębiorstwo Handlowo-Usługowe „TAROS” </w:t>
      </w:r>
    </w:p>
    <w:p>
      <w:pPr>
        <w:pStyle w:val="Normal"/>
        <w:ind w:right="11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deusz Rostkowski</w:t>
      </w:r>
    </w:p>
    <w:p>
      <w:pPr>
        <w:pStyle w:val="Normal"/>
        <w:ind w:right="11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Długie Ogrody 4/44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b/>
          <w:sz w:val="20"/>
          <w:szCs w:val="20"/>
        </w:rPr>
        <w:t>80-765 Gdańsk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Uzasadnienie wyboru oferty</w:t>
      </w:r>
    </w:p>
    <w:p>
      <w:pPr>
        <w:pStyle w:val="TextBody"/>
        <w:rPr/>
      </w:pPr>
      <w:r>
        <w:rPr/>
        <w:t xml:space="preserve">Wybrano najkorzystniejszą ofertę z najniższą ceną </w:t>
      </w:r>
      <w:r>
        <w:rPr>
          <w:b/>
        </w:rPr>
        <w:t>7.995,00</w:t>
      </w:r>
      <w:r>
        <w:rPr/>
        <w:t xml:space="preserve">. </w:t>
      </w:r>
      <w:r>
        <w:rPr>
          <w:b/>
        </w:rPr>
        <w:t>zł.</w:t>
      </w:r>
    </w:p>
    <w:p>
      <w:pPr>
        <w:pStyle w:val="TextBody"/>
        <w:rPr/>
      </w:pPr>
      <w:r>
        <w:rPr/>
        <w:t xml:space="preserve">Jedynym kryterium wyboru oferty była cena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dla części II oferty Nr 11 złożonej przez:</w:t>
      </w:r>
    </w:p>
    <w:p>
      <w:pPr>
        <w:pStyle w:val="TextBody"/>
        <w:ind w:left="2124" w:firstLine="708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right="11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siębiorstwo Handlowo-Usługowe „TAROS”</w:t>
      </w:r>
    </w:p>
    <w:p>
      <w:pPr>
        <w:pStyle w:val="Normal"/>
        <w:ind w:right="11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deusz Rostkowski</w:t>
      </w:r>
    </w:p>
    <w:p>
      <w:pPr>
        <w:pStyle w:val="Normal"/>
        <w:ind w:right="11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Długie Ogrody 4/44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b/>
          <w:sz w:val="20"/>
          <w:szCs w:val="20"/>
        </w:rPr>
        <w:t>80-765 Gdańsk</w:t>
      </w:r>
    </w:p>
    <w:p>
      <w:pPr>
        <w:pStyle w:val="TextBody"/>
        <w:ind w:left="2124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/>
      </w:pPr>
      <w:r>
        <w:rPr/>
        <w:t>Uzasadnienie wyboru oferty</w:t>
      </w:r>
    </w:p>
    <w:p>
      <w:pPr>
        <w:pStyle w:val="TextBody"/>
        <w:rPr/>
      </w:pPr>
      <w:r>
        <w:rPr/>
        <w:t xml:space="preserve">Wybrano najkorzystniejszą ofertę z najniższą ceną </w:t>
      </w:r>
      <w:r>
        <w:rPr>
          <w:b/>
        </w:rPr>
        <w:t>1.845,00</w:t>
      </w:r>
      <w:r>
        <w:rPr/>
        <w:t xml:space="preserve">  </w:t>
      </w:r>
      <w:r>
        <w:rPr>
          <w:b/>
        </w:rPr>
        <w:t>zł.</w:t>
      </w:r>
    </w:p>
    <w:p>
      <w:pPr>
        <w:pStyle w:val="TextBody"/>
        <w:rPr/>
      </w:pPr>
      <w:r>
        <w:rPr/>
        <w:t xml:space="preserve">Jedynym kryterium wyboru oferty był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formacja o Wykonawcach, którzy złożyli oferty wraz ze streszczeniem oceny i porównania złożonych ofert zawierającym punktację przyznaną ofertom w każdym kryterium oceny ofert i łączną punktację.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265"/>
        <w:gridCol w:w="3629"/>
        <w:gridCol w:w="1003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r oferty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iczba punktów w kryterium ce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azem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na group Jakub Likus </w:t>
            </w:r>
          </w:p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117 Wrocław</w:t>
            </w:r>
          </w:p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. Garwolińska 20/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część I   31,17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 xml:space="preserve">część II  15,00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,17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5.00</w:t>
            </w:r>
          </w:p>
        </w:tc>
      </w:tr>
      <w:tr>
        <w:trPr>
          <w:trHeight w:val="88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TRO</w:t>
            </w:r>
          </w:p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1-659 Poznań</w:t>
            </w:r>
          </w:p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. Brandstoeltera 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zęść I   43,62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część II   12,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,62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12,6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io projektowo-kosztorysowe PROJEKTIK </w:t>
            </w:r>
          </w:p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Wojciechowski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. Zdobywców Wału Pom. 729/19 78-600 Wałcz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zęść I   72,75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/>
              <w:t>część II   33,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72,75</w:t>
            </w:r>
          </w:p>
          <w:p>
            <w:pPr>
              <w:pStyle w:val="TextBody"/>
              <w:jc w:val="center"/>
              <w:rPr/>
            </w:pPr>
            <w:r>
              <w:rPr/>
              <w:t>33,6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chitektoniczna Pracownia Projektowa </w:t>
            </w:r>
          </w:p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Drożdżyński</w:t>
            </w:r>
          </w:p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. Konińska 18</w:t>
            </w:r>
          </w:p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1-041 Poznań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zęść I   25,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 xml:space="preserve">część II 25,00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25,0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25,0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certificate Sp. z o.o.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ul. </w:t>
            </w:r>
            <w:r>
              <w:rPr>
                <w:sz w:val="20"/>
                <w:szCs w:val="20"/>
              </w:rPr>
              <w:t>Kuźnicy Kołłątajowskiej 13/206 31-234 Kraków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część I  72,68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/>
              <w:t>część II  26,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2,68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6,36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WANIE I NADZÓR BUDOWLANY</w:t>
            </w:r>
          </w:p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rosław Piórkowski</w:t>
            </w:r>
          </w:p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8-530 Wierzchowo </w:t>
            </w:r>
          </w:p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. Wojska Polskiego 1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zęść I   54,17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54,17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O – PROJEKTY s.c.</w:t>
            </w:r>
          </w:p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. Hallera 14</w:t>
            </w:r>
          </w:p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9-400 Sępólno Krajeński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zęść I   33,31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/>
              <w:t>część II  23,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3,31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3,06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KILKORO Architekci </w:t>
            </w:r>
          </w:p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eł Litwinowicz</w:t>
            </w:r>
          </w:p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1-749 Poznań</w:t>
            </w:r>
          </w:p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. Św. Wojciecha  22/2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zęść I   92,86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/>
              <w:t xml:space="preserve">część II  50,0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2,86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OWNIA ARCHITEKTONICZNA A 4 Agnieszka Bernat.   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7-100 Toruń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ul. Storczykowa 5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zęść I   55,08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55,08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Biuro Projektowo-Badawcze Budownictwa Ogólnego „MIASTOPROJEKT BYDGOSZCZ” Sp. z o.o.</w:t>
            </w:r>
          </w:p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ul. Jagiellońska 12a</w:t>
            </w:r>
          </w:p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-067 Bydgoszcz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zęść I   16,67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16,67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iębiorstwo Handlowo-Usługowe „TAROS” </w:t>
            </w:r>
          </w:p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deusz Rostkowski</w:t>
            </w:r>
          </w:p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. Długie Ogrody 4/44</w:t>
            </w:r>
          </w:p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765 Gdańsk;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część I   100 oferta wybrana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część II  100 oferta wybra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„INŻ-BUD” Pracownia Projektowania Budownictwa i Nadzoru Budowlanego</w:t>
            </w:r>
          </w:p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. Podgórna 30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7-300 Brodnica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/>
              <w:t>część I   61,5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61,5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Biuro Architektoniczno Projektowe DORA s.c. Dorota Rubik Sałacińska i Maria Rubik </w:t>
            </w:r>
          </w:p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8-100 Inowrocław</w:t>
            </w:r>
          </w:p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. 59 Pułku Piechoty 1/9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część I  86,67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86,67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DACHOWICZ-KASHYNA Architekci sp. partnerska</w:t>
            </w:r>
          </w:p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. Zdobywców Monte Cassino 23</w:t>
            </w:r>
          </w:p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1-695 Poznań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zęść I   18,05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/>
              <w:t xml:space="preserve">część II  21,43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,05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1,43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-POLSKA sp. z o.o. sp.k.</w:t>
            </w:r>
          </w:p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. Grunwaldzka 19/23</w:t>
            </w:r>
          </w:p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-236 Gdańs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część I  48,46 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część II  15,0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8,46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LCZAK-PROJEKT Pracowania Projektowo-Konsultingowa </w:t>
            </w:r>
          </w:p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. Świerkowa 5</w:t>
            </w:r>
          </w:p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8-408 Żnin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część I  16,25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/>
              <w:t>część II  7,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,25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7,69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plus studio architektury Anna Kędzierska</w:t>
            </w:r>
          </w:p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. Grabowa 5</w:t>
            </w:r>
          </w:p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6-031 Osielsko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zęść I   69,15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/>
              <w:t>część II  17,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9,15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7,04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INŻYNIERII ŚRODOWISK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8-100 Inowrocław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. Armii Krajowej 12/1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zęść I   50,39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/>
              <w:t>część II  11,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,39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1,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10:00Z</dcterms:created>
  <dc:creator>_</dc:creator>
  <dc:description/>
  <dc:language>en-US</dc:language>
  <cp:lastModifiedBy> </cp:lastModifiedBy>
  <cp:lastPrinted>2010-10-12T11:34:00Z</cp:lastPrinted>
  <dcterms:modified xsi:type="dcterms:W3CDTF">2011-03-03T10:10:00Z</dcterms:modified>
  <cp:revision>2</cp:revision>
  <dc:subject/>
  <dc:title>Inowrocław</dc:title>
</cp:coreProperties>
</file>