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Powiatu Inowrocławski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ziałając na podstawie art. 35 ust. 1 ustawy z dnia 21 sierpnia 1997 r. o gospodarce nieruchomościami ( Dz. U. z 2004 r. Nr 261, poz. 2603, Nr 281, poz. 2782, z 2005 r. Nr 130, poz. 1087, Nr 150, poz. 1251, Nr 169, poz. 1420 i Nr 175, poz. 1459, z 2006 r. Nr 104, poz. 708 i Nr 220, poz. 1600 i poz. 1601 oraz z 2007 r. Nr 69, poz. 468 i Nr 173 poz. 1218 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iniejszym informuje o wywieszeniu na tablicy ogłoszeń w siedzibie Starostwa Powiatowego w Inowrocławiu przy ul. Roosevelta 36-38 oraz przy ul. Mątewskiej 17 wykazu nieruchomości przeznaczonych do sprzedaży, położonych w Markowie gmina Gniewkowo oraz w Kościelcu gmina Pakość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05:00Z</dcterms:created>
  <dc:creator>Wydział Rozwoju i Promacji</dc:creator>
  <dc:description/>
  <dc:language>en-US</dc:language>
  <cp:lastModifiedBy>Wydział Rozwoju i Promacji</cp:lastModifiedBy>
  <dcterms:modified xsi:type="dcterms:W3CDTF">2008-09-15T10:05:00Z</dcterms:modified>
  <cp:revision>2</cp:revision>
  <dc:subject/>
  <dc:title>Zarząd Powiatu Inowrocławskiego</dc:title>
</cp:coreProperties>
</file>