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1712.07.2011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Powiatowy Urząd Pracy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Postępowanie sprawdzające w związku ze skargą dotyczącą łamania przepisów Kodeksu postępowania administracyjnego i ustawy o promocji zatrudnienia i instytucjach rynku pracy przez kierownictwo Powiatowego Urzędu Pracy w Inowrocławiu.</w:t>
      </w:r>
    </w:p>
    <w:p>
      <w:pPr>
        <w:pStyle w:val="Normal"/>
        <w:ind w:left="106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>03 sierpnia 2011 – 05 sierpnia 2011</w:t>
      </w:r>
      <w:r>
        <w:rPr>
          <w:sz w:val="26"/>
        </w:rPr>
        <w:t xml:space="preserve">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49/2011 Starosty Inowrocławskiego z dnia 02 sierpnia 2011 r.</w:t>
      </w:r>
    </w:p>
    <w:p>
      <w:pPr>
        <w:pStyle w:val="Normal"/>
        <w:rPr/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.1711.044.93.2011z dnia 02 sierpnia 2011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  <w:sz w:val="26"/>
        </w:rPr>
        <w:t>Anna Żuk</w:t>
        <w:tab/>
        <w:tab/>
        <w:tab/>
      </w:r>
      <w:r>
        <w:rPr>
          <w:sz w:val="26"/>
        </w:rPr>
        <w:t>- podinspektor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a notatka z postępowania sprawdzającego z dnia 05 sierpnia 2011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Stwierdzono wydawanie przez pracownika PUP (skarżącego) decyzji o utracie statusu bezrobotnego z naruszeniem przepisu art. 33 ust. 4d ustawy o promocji zatrudnienia i instytucjach rynku pracy oraz art. 106 § 4 Kodeksu postępowania administracyjnego. Tym samym skargę uznano za bezzasadną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  <w:i/>
        </w:rPr>
        <w:t>Protokó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y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3:05:00Z</dcterms:created>
  <dc:creator>R.Gołdecki</dc:creator>
  <dc:description/>
  <dc:language>en-US</dc:language>
  <cp:lastModifiedBy>Robert Gołdecki</cp:lastModifiedBy>
  <cp:lastPrinted>2012-06-01T11:43:00Z</cp:lastPrinted>
  <dcterms:modified xsi:type="dcterms:W3CDTF">2012-06-01T13:05:00Z</dcterms:modified>
  <cp:revision>2</cp:revision>
  <dc:subject/>
  <dc:title>BK/P/09/2007</dc:title>
</cp:coreProperties>
</file>