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odcinka sieci wodociągowej na terenie działek nr ewidencyjny 21/66 i 21/77 Obręb 1 Pakość ul. Działyń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9-14T08:45:00Z</dcterms:modified>
  <cp:revision>2</cp:revision>
  <dc:subject/>
  <dc:title/>
</cp:coreProperties>
</file>