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9.03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73"/>
        <w:jc w:val="both"/>
        <w:rPr/>
      </w:pPr>
      <w:r>
        <w:rPr>
          <w:b/>
          <w:sz w:val="20"/>
        </w:rPr>
        <w:t xml:space="preserve">Dotyczy: postępowania o udzielenie zamówienia publicznego nr 361-4/2010  w trybie przetargu nieograniczonego </w:t>
      </w:r>
      <w:r>
        <w:rPr>
          <w:b/>
          <w:bCs/>
          <w:sz w:val="20"/>
          <w:szCs w:val="20"/>
        </w:rPr>
        <w:t>częściową wymianę stolarki okiennej drewnianej na stolarkę PCV w czterech szkołach ponadgimnazjalnych powiatu inowrocławskiego.</w:t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11  złożonej przez: 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MAX Mariusz Kot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ręczyca Mała, ul. Długa 123</w:t>
      </w:r>
    </w:p>
    <w:p>
      <w:pPr>
        <w:pStyle w:val="Normal"/>
        <w:ind w:left="2124" w:firstLine="708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42-130 Wręczyca Wielka</w:t>
      </w:r>
      <w:r>
        <w:rPr>
          <w:b/>
        </w:rPr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324.879,65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AR Krzysztof Kaniecki i Wspólnik Sp.j. ul. Parkow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-300 Grudziąd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0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 Firma Wielobranżowa Sp. 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akopiańska 2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-467 Pozna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7,8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7,8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URO OKNA-PLUS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ickiewicza 82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300 Leżajs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NO – BROS Artur Bro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uszczaka 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-800 Chodzie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Handlowe DARTE, Dariusz Kieszkow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3-go Maja 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-320 Żychl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BUD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ta Komorowska 1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-110 Majdan Królewsk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elska Fabryka Okien PERFE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ełgiewska 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 234 Lubl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BOS Paweł Olejnicz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ał w Radzyniu Podlask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Wisznicka 6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300 Radzyń Podl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MATUS  Z. Kowalak i wspólnicy Sp.j.,      ul.Miśnieńska 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– 169 Pozna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FO Produkcja PCV i AL Sp. z o.o.,    Jadwinin 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-200 Pabiani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MAX Mariusz Ko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ęczyca Mała, ul. Długa 1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-130 Wręczyca Wiel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„MONTI” Teresa Soch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zenwalda 10/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-203 Kluczbor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MAZUREK” 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zianki 19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-320 Wolbór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VAR Centrum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rzemysłowa 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-220 Zduńska Wol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W. LECH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moleńska 1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-833 Bydgoszc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Budowlane „RYBAK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diusz Ryb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rótka 1,  84-242 Luzin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belskie Centrum Okie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 Opy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ursaki 18, 20-150 Lubl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O-TRAS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ajewskiego 3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-530 Dąbrowa Górnicz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P.H.U.  KAMI-BU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twiny 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-404 Radom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yka Okien SPECTRUM Sp. z o.o.   ul. Ceramiczna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150 Lubl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  Teresa Gaweł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Radomska 2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00 Starachowi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ZROL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wiał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-209 Godziszew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el Export – Import Zbigniew Michalski , Wilczogóra 2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-550 Wilczy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m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Usługowa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szyn Krajeń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-005 Białe Bło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PUR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ojska Polskiego 6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-825 Bydgoszc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Produkcyjno-Handlowo-Usługowe  MAGN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ciej Drożdżyńs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11 Rojewo 1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-PLAST Producent Stolarki Budowlanej Karol Dąbrow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łuchajska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-400 Golub- Dobrzy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Budowlano-Instalacyjny BUDREM  Zbigniew Jabłonow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ojska Polskiego 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400 Łomż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Wielobranżowe KONSPO s.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Latos i Zbigniew Gliniec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-874 Bydgoszc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udowlana 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2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2:00Z</dcterms:created>
  <dc:creator>_</dc:creator>
  <dc:description/>
  <cp:keywords/>
  <dc:language>en-US</dc:language>
  <cp:lastModifiedBy>marta</cp:lastModifiedBy>
  <cp:lastPrinted>2010-03-19T12:04:00Z</cp:lastPrinted>
  <dcterms:modified xsi:type="dcterms:W3CDTF">2010-03-19T11:32:00Z</dcterms:modified>
  <cp:revision>2</cp:revision>
  <dc:subject/>
  <dc:title>Inowrocław</dc:title>
</cp:coreProperties>
</file>