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842"/>
        <w:gridCol w:w="7371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 Gle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M. Konopnickiej 20A/10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300 Mogil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budynku mieszkalnego jednorodzinnego na działce o numerze ewidencyjnym 123/14 położonej w obrębie Złotniki Kujawskie, gmina Złotniki Kujaw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 stycznia 20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0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9-03-01T07:32:00Z</dcterms:modified>
  <cp:revision>3</cp:revision>
  <dc:subject/>
  <dc:title/>
</cp:coreProperties>
</file>