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</w:t>
      </w:r>
      <w:r>
        <w:rPr>
          <w:sz w:val="27"/>
          <w:szCs w:val="27"/>
        </w:rPr>
        <w:t>Inowrocław, 6 wrześ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38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Michała Nowocień, pełnomocnika firmy BP Europa SE Oddział </w:t>
        <w:br/>
        <w:t xml:space="preserve">w Polsce wszczęto postępowanie w sprawie wydania pozwolenia wodnoprawnego </w:t>
        <w:br/>
        <w:t xml:space="preserve">na wprowadzanie do urządzeń kanalizacyjnych ścieków przemysłowych, zawierających substancje szczególnie szkodliwe dla środowiska wodnego, pochodzących z myjni </w:t>
        <w:br/>
        <w:t>na Stacji Paliw BP „SOLNICA” przy ulicy Poznańskiej 100 w Inowrocławiu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Wodociągów i Kanalizacji Sp. z o.o. w Inowrocławiu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3-09-05T11:14:00Z</dcterms:modified>
  <cp:revision>11</cp:revision>
  <dc:subject/>
  <dc:title/>
</cp:coreProperties>
</file>