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Regulaminu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na listę rzeczoznawców majątkowych-kandydatów na biegłych w postępowaniach administracyjnych prowadzonych przez Starostę Inowrocławskiego w zakresie działania Wydziału Geodezji, Kartografii, Katastru i Gospodarki Nieruchomościami Starostwa Powiatowego w Inowrocławi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 w dniu ………………………. w ……………………………………….przez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 ………………………………………………………………. rzeczoznawcę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go prowadzącego działalność pod firmą: …………………………………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 wpisanie mnie na listę rzeczoznawców majątkowych – kandydatów na biegłych w postępowaniach administracyjnych prowadzonych przez Starostę Inowrocławskiego w zakresie działania Wydziału Geodezji, Kartografii, Katastru i Gospodarki Nieruchomościami Starostwa Powiatowego w Inowrocławi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ze zapoznałam/em się z treścią Regulaminu określającego zasady prowadzenia listy rzeczoznawców majątkowych - kandydatów na biegłych w postępowaniach administracyjnych prowadzonych przez Starostę Inowrocławskiego w zakresie działania Wydziału Geodezji, Kartografii, Katastru i Gospodarki Nieruchomościami Starostwa Powiatowego w Inowrocławiu oraz oceny i odbioru operatów szacunkowych, nadanego Zarządzeniem Nr ……… Starosty Inowrocławskiego z dnia ……………………………… i  akceptuję jego treść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wymagane Regulaminem 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adres do korespondencji wskazuję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do kontaktu: 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doręczenie korespondencji poprzez pocztę e-mail na adres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zeczoznawca majątk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2:00Z</dcterms:created>
  <dc:creator>anetak</dc:creator>
  <dc:description/>
  <cp:keywords/>
  <dc:language>en-US</dc:language>
  <cp:lastModifiedBy>anetak</cp:lastModifiedBy>
  <cp:lastPrinted>2017-05-23T08:25:00Z</cp:lastPrinted>
  <dcterms:modified xsi:type="dcterms:W3CDTF">2017-06-01T08:29:00Z</dcterms:modified>
  <cp:revision>12</cp:revision>
  <dc:subject/>
  <dc:title/>
</cp:coreProperties>
</file>