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AWK.II.1711.13.2012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6"/>
        </w:rPr>
      </w:pPr>
      <w:r>
        <w:rPr>
          <w:b/>
          <w:sz w:val="26"/>
        </w:rPr>
        <w:t>Zespół Szkół Ponadgimnazjalnych nr 2 im. Genowefy Jaworskiej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6"/>
        </w:rPr>
      </w:pPr>
      <w:r>
        <w:rPr>
          <w:b/>
          <w:sz w:val="26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kres kontrol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rola zarządcz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regulowania wewnętrzne, rejestry i ewidencj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ozdawczość budżetow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ospodarka kasow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datkowanie środków publicz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romadzenie dochod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ospodarka żywieniow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ówienia publiczn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obowy fundusz płac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liczanie i odprowadzanie składek na ZUS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ładowy fundusz świadczeń socjal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ospodarka mienie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orzenie i amortyzacja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Termin kontroli:</w:t>
      </w:r>
    </w:p>
    <w:p>
      <w:pPr>
        <w:pStyle w:val="Normal"/>
        <w:rPr/>
      </w:pPr>
      <w:r>
        <w:rPr>
          <w:i/>
        </w:rPr>
        <w:tab/>
      </w:r>
      <w:r>
        <w:rPr>
          <w:b/>
        </w:rPr>
        <w:t>26 listopada – 4 grudnia 2012</w:t>
      </w:r>
      <w:r>
        <w:rPr/>
        <w:t xml:space="preserve"> 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stawa przeprowadzenia kontroli:</w:t>
      </w:r>
    </w:p>
    <w:p>
      <w:pPr>
        <w:pStyle w:val="Normal"/>
        <w:rPr/>
      </w:pPr>
      <w:r>
        <w:rPr>
          <w:i/>
        </w:rPr>
        <w:tab/>
      </w:r>
      <w:r>
        <w:rPr/>
        <w:t>- Zarządzenie nr 1/2012 Starosty Inowrocławskiego z dnia 13 stycznia 2012 r.</w:t>
      </w:r>
    </w:p>
    <w:p>
      <w:pPr>
        <w:pStyle w:val="Normal"/>
        <w:rPr/>
      </w:pPr>
      <w:r>
        <w:rPr/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AWK.II.1711.093.147.2012 z 23 listopada 2012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AWK.II.1711.094.148.2012 y 23 listopada 2012 r.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b/>
        </w:rPr>
        <w:t>Joanna Michalak</w:t>
        <w:tab/>
      </w:r>
      <w:r>
        <w:rPr/>
        <w:tab/>
        <w:t>- podinspekt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b/>
        </w:rPr>
        <w:t>Anna Żuk</w:t>
        <w:tab/>
        <w:tab/>
        <w:tab/>
      </w:r>
      <w:r>
        <w:rPr/>
        <w:t>- podinspektor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dokumentowanie kontroli:</w:t>
      </w:r>
    </w:p>
    <w:p>
      <w:pPr>
        <w:pStyle w:val="Normal"/>
        <w:ind w:left="705" w:hanging="0"/>
        <w:rPr/>
      </w:pPr>
      <w:r>
        <w:rPr/>
        <w:t>Podpisany protokół kontroli kompleksowej z 4 grudnia 2012 r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talenia pokontrolne:</w:t>
      </w:r>
    </w:p>
    <w:p>
      <w:pPr>
        <w:pStyle w:val="Normal"/>
        <w:ind w:left="705" w:hanging="0"/>
        <w:jc w:val="both"/>
        <w:rPr/>
      </w:pPr>
      <w:r>
        <w:rPr/>
        <w:t>Stwierdzono nieprawidłowości. Faktyczne cele kontroli nie zostały osiągnięte na etapie bezpośredniego postępowania kontrolnego. W związku ze stwierdzonym stanem faktycznoprawnym Zarząd Powiatu Inowrocławskiego wydał zalecenia pokontrolne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uczenie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rotokół kontroli udostępniany jest przez Biuro Audytu Wewnętrznego i Kontroli na pisemny wniosek osoby zainteresowanej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Adres Biura: </w:t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arostwo Powiatowe w Inowrocławiu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iuro Audytu Wewnętrznego i Kontroli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l. Roosevelta 36-38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tel. 52 35 92 185, 52 35 92 184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e-mail: audyt@inowroclaw.powiat.pl</w:t>
      </w:r>
    </w:p>
    <w:sectPr>
      <w:type w:val="nextPage"/>
      <w:pgSz w:w="11906" w:h="16838"/>
      <w:pgMar w:left="1418" w:right="1418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50:00Z</dcterms:created>
  <dc:creator>R.Gołdecki</dc:creator>
  <dc:description/>
  <dc:language>en-US</dc:language>
  <cp:lastModifiedBy>Robert Gołdecki</cp:lastModifiedBy>
  <cp:lastPrinted>2012-06-01T11:43:00Z</cp:lastPrinted>
  <dcterms:modified xsi:type="dcterms:W3CDTF">2012-12-14T12:50:00Z</dcterms:modified>
  <cp:revision>2</cp:revision>
  <dc:subject/>
  <dc:title>BK/P/09/2007</dc:title>
</cp:coreProperties>
</file>