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</w:rPr>
        <w:t>Załącznik nr 4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R.IV.272.1.7.2019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Inowrocławski 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 Zarząd Powiatu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rezydenta Franklina Roosevelta 36 -38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-100 Inowrocław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 Prawo zamówień publicznych  (Dz. U. z 2018 r. poz. 1986 z późn. zm.) (dalej jako: ustawa Pzp), dotycz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bookmarkStart w:id="0" w:name="_Hlk9859403"/>
      <w:bookmarkStart w:id="1" w:name="_Hlk9858519"/>
      <w:bookmarkEnd w:id="0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akup i dostawa drukarek, akcesoriów komputerowych, sprzętu komputerowego wraz z oprogramowaniem systemowym i pakietem oprogramowania biurowego </w:t>
        <w:br/>
        <w:t>na potrzeby Starostwa Powiatowego w Inowrocławiu.”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9859403"/>
      <w:bookmarkEnd w:id="2"/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am/y, że spełniamy warunki udziału określone w niniejszym postępowaniu </w:t>
        <w:br/>
        <w:t>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9:00Z</dcterms:created>
  <dc:creator>Żaneta Walczak</dc:creator>
  <dc:description/>
  <cp:keywords/>
  <dc:language>en-US</dc:language>
  <cp:lastModifiedBy>Barbara Wesołowska</cp:lastModifiedBy>
  <cp:lastPrinted>2019-05-29T15:52:00Z</cp:lastPrinted>
  <dcterms:modified xsi:type="dcterms:W3CDTF">2019-05-29T13:53:00Z</dcterms:modified>
  <cp:revision>12</cp:revision>
  <dc:subject/>
  <dc:title/>
</cp:coreProperties>
</file>