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budowa dwóch boisk wielofunkcyjnych przy Zespole Szkół Ogólnokształcących w Inowrocławiu ul. 3 Maja 11/13 i Zespole Szkół Ponadgimnazjalnych nr 4 w Inowrocławiu ul. Krzymińskiego 8”.</w:t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50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4-06-06T11:18:00Z</dcterms:modified>
  <cp:revision>9</cp:revision>
  <dc:subject/>
  <dc:title/>
</cp:coreProperties>
</file>