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DANE PRZEDSTAWICIELA USTAWOWEGO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I DANE OSOBOWE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 NAZWISKO 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2. IMIĘ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 IMIĘ DRUGIE 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4. PESEL 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5. PŁEĆ 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6. DATA URODZENIA 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7. MIEJSCE URODZENIA 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8. OBYWATELSTWO 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9. SERIA I NR DOKUMENTU TOŻSAMOŚCI 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0. RODZAJ DOKUMENTU TOŻSAMOŚCI 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II ADRES ZAMIESZKANIA: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 MIEJSOWOŚĆ 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 ULICA NR DOMU, LOKALU 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 KOD POCZTOWY 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6"/>
          <w:szCs w:val="26"/>
        </w:rPr>
        <w:t>4. TELEFON 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</w:t>
        <w:tab/>
        <w:tab/>
        <w:tab/>
        <w:tab/>
        <w:tab/>
        <w:tab/>
        <w:t>..........................</w:t>
      </w:r>
    </w:p>
    <w:p>
      <w:pPr>
        <w:pStyle w:val="Normal"/>
        <w:rPr>
          <w:sz w:val="28"/>
        </w:rPr>
      </w:pPr>
      <w:r>
        <w:rPr/>
        <w:t>(miejscowość, data)</w:t>
        <w:tab/>
        <w:tab/>
        <w:tab/>
        <w:tab/>
        <w:tab/>
        <w:tab/>
        <w:tab/>
        <w:t xml:space="preserve">        (podpi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goda na przetwarzanie danych osobow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yrażam zgodę na przetwarzanie danych osobowych przez Powiatowy Zespół ds. Orzekania Niepełnosprawności z siedzibą w Inowrocławiu dla celów ustalenia stopnia niepełnosprawności i niepełnosprawności zgodnie z  ustawą o ochronie danych osob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..........................</w:t>
      </w:r>
    </w:p>
    <w:p>
      <w:pPr>
        <w:pStyle w:val="Normal"/>
        <w:rPr>
          <w:sz w:val="28"/>
        </w:rPr>
      </w:pPr>
      <w:r>
        <w:rPr/>
        <w:tab/>
        <w:tab/>
        <w:tab/>
        <w:tab/>
        <w:tab/>
        <w:tab/>
        <w:t xml:space="preserve">                                            (podpis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11:00Z</dcterms:created>
  <dc:creator>PZOON_INO</dc:creator>
  <dc:description/>
  <cp:keywords/>
  <dc:language>en-US</dc:language>
  <cp:lastModifiedBy> </cp:lastModifiedBy>
  <cp:lastPrinted>2016-03-16T13:12:00Z</cp:lastPrinted>
  <dcterms:modified xsi:type="dcterms:W3CDTF">2017-06-01T08:11:00Z</dcterms:modified>
  <cp:revision>2</cp:revision>
  <dc:subject/>
  <dc:title>DANE PRZEDSTAWICIELA USTAWOWEGO</dc:title>
</cp:coreProperties>
</file>