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zór </w:t>
      </w:r>
    </w:p>
    <w:p>
      <w:pPr>
        <w:pStyle w:val="Heading"/>
        <w:rPr/>
      </w:pPr>
      <w:r>
        <w:rPr/>
        <w:t xml:space="preserve">Umowy </w:t>
      </w:r>
    </w:p>
    <w:p>
      <w:pPr>
        <w:pStyle w:val="Heading"/>
        <w:rPr/>
      </w:pPr>
      <w:r>
        <w:rPr/>
        <w:t xml:space="preserve">nr………./2011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………………………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>Tadeusz Majewski -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awomir Szeliga -  Wicestarosta  Inowrocławski</w:t>
      </w:r>
    </w:p>
    <w:p>
      <w:pPr>
        <w:pStyle w:val="Normal"/>
        <w:jc w:val="both"/>
        <w:rPr/>
      </w:pPr>
      <w:r>
        <w:rPr>
          <w:sz w:val="24"/>
        </w:rPr>
        <w:t>przy kontrasygnacie Skarbnika Powiatu - Anny Berendt</w:t>
      </w:r>
    </w:p>
    <w:p>
      <w:pPr>
        <w:pStyle w:val="Normal"/>
        <w:jc w:val="both"/>
        <w:rPr/>
      </w:pPr>
      <w:r>
        <w:rPr>
          <w:sz w:val="24"/>
        </w:rPr>
        <w:t>zwanym 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wyboru najkorzystniejszej oferty w trybie  art.  39 ustawy z dnia 29 stycznia      2004 r. Prawo zamówień publicznych (Dz. U. z 2010 r. Nr 113, poz. 759 z późn. zm.) zostaje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miotem umowy jest zakup i dostawa sprzętu komputerowego wraz </w:t>
        <w:br/>
        <w:t xml:space="preserve">z oprogramowaniem i akcesoriów komputerowych dla Starostwa Powiatowego </w:t>
        <w:br/>
        <w:t xml:space="preserve">w Inowrocławiu, wyszczególnionych w Specyfikacji  Istotnych Warunków Zamówie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cyfikacja Istotnych Warunków Zamówienia oraz oferta Wykonawcy jako załączniki nr 1 i 2, stanowią integralną część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Wykonawca za przedmiot umowy, określony w § 1, otrzyma wynagrodzenie w kwocie …………………………. zł brutto (słownie: ……………………………………………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 dostawy  sprzętu stanowiącego przedmiot umowy  ustala  się  do 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 dniu dostawy Wykonawca zobowiązany jest dołączyć karty gwarancyjne </w:t>
        <w:br/>
        <w:t>na oferowane urządzenia stanowiące przedmiot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  dostarczy nieodpłatnie przedmiot umowy własnym  środkiem transportu </w:t>
        <w:br/>
        <w:t>do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ę wystawienia faktury VAT stanowić będzie protokół obioru podpisany przez upoważnionych przedstawicieli stron umowy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leżność za przedmiot umowy, określona w §2, dokonana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ność za przedmiot umowy zostanie uregulowana w terminie do 30 dni od daty dostarczenia faktury VAT do siedzib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mawiający ma prawo odmówić odebrania towar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 niepełnowartościowego o obniżonej jakości albo z wada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zgodnego z zamówienie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terminie określonym w § 2 ust. 2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mowa odbioru dostawy nastąpi  w formie pisemnej, z podaniem powodów odstąp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3"/>
        </w:numPr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uregulowanych w niniejszej umowie zastosowanie znajdu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ywaniu postanowień niniejszej umowy będą rozstrzygane przez sąd właściwy 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/>
      </w:pPr>
      <w:r>
        <w:rPr/>
        <w:t>Wszelkie   zmiany   treści  umowy  wymagają  formy  pisemnej  pod  rygorem  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: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1:00Z</dcterms:created>
  <dc:creator>OSO</dc:creator>
  <dc:description/>
  <cp:keywords/>
  <dc:language>en-US</dc:language>
  <cp:lastModifiedBy>Radomił Belt</cp:lastModifiedBy>
  <cp:lastPrinted>2008-12-03T11:50:00Z</cp:lastPrinted>
  <dcterms:modified xsi:type="dcterms:W3CDTF">2011-10-20T07:10:00Z</dcterms:modified>
  <cp:revision>4</cp:revision>
  <dc:subject/>
  <dc:title>Umowa Nr 24/2003</dc:title>
</cp:coreProperties>
</file>