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inowroclaw.powiat.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Inowrocław: Wykonanie docieplenia budynku mieszkalnego wraz z wymianą pokrycia dachowego w Orłowie 52</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77607 - 2012; data zamieszczenia: 16.08.2012</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Inowrocławski , ul. Roosevelta 36/38, 88-100 Inowrocław, woj. kujawsko-pomorskie, tel. 052 3592100, faks 052 3574820.</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docieplenia budynku mieszkalnego wraz z wymianą pokrycia dachowego w Orłowie 52.</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wykonanie docieplenia budynku mieszkalnego wraz z wymianą pokrycia dachowego w Orłowie 52. Przedmiot zamówienia obejmuje w szczególności: - demontaż pokrycia dachowego z płyt azbestowych oraz jego utylizację, impregnację konstrukcji oraz wymianę lub naprawę uszkodzeń, - montaż nowego pokrycia dachowego, - naprawę i otynkowanie kominów, wymianę rynien spustowych i wykonanie instalacji odgromowej, - ocieplenie ścian styropianem samogasnącym wraz z odtworzeniem muru pruskiego, - ocieplenie ścian fundamentowych oraz wykonanie imitacji kamiennej fundamentu, Wymiary budynku: - długość - 14,97 m, - szerokość - 14,96 m, - wysokość - ok. 11,04 m. Przedmiot zamówienia należy wykonać zgodnie z dokumentacją projektową, specyfikacjami technicznymi wykonania i odbioru robót budowlanych, przedmiarami robót, sztuką budowlaną, obowiązującymi przepisami, normami oraz zapisami SIWZ. Wykonawca wykona roboty budowlane zgodnie z Rozporządzeniem Ministra Infrastruktury z dnia 23 czerwca 2003 roku w sprawie szczegółowego zakresu i formy planu bezpieczeństwa i ochrony zdrowia oraz szczegółowego zakresu rodzajów robót budowlanych, stwarzających zagrożenia bezpieczeństwa i zdrowia ludzi (Dz.U. z 2003 r. nr 120 poz. 1126) , w tym względzie kierownik budowy opracowuje plan BIOZ. Wykonawca przy odbiorze końcowym przedłoży Zamawiającemu dokument potwierdzający utylizację starego pokrycia dachowego. Przedmiar robót należy traktować jako element pomocniczy przy ustalaniu ceny ofertowej. Wykonawca musi uwzględnić w cenie oferty wszystkie prace nieujęte w przedmiarze robót, a które są niezbędne do wykonania przedmiotu umowy. Miejsce wykonania prac musi być zabezpieczone i oznakowane. Roboty budowlane będą wykonywane na obiekcie czynnym całodobowo. Prace należy wykonać w warunkach atmosferycznych odpowiednich do rodzaju prac. Wykonawca zobowiązany jest do ubezpieczenia miejsca prowadzonych prac w sposób określony we wzorze umowy. Wykonawca ponosi pełna odpowiedzialność za stan bezpieczeństwa i higieny pracy na terenie budowy w tym za zabezpieczenie terenu budowy przed negatywnym oddziaływaniem realizacji przedmiotu niniejszego zamówienia na warunki bhp w Domu Dziecka w tym na bezpieczeństwo osób przebywających pod opieką Domu. Należy systematycznie utrzymywać porządek na terenie prowadzonych robót, składować materiały i sprzęt w należytym porządku i w wyznaczonym miejscu, a po zakończeniu prac uporządkować teren budowy. Wykonawca musi posiadać polisę OC w zakresie prowadzonej działalności gospodarczej na czas trwania umowy opiewający na kwotę co najmniej 150.000,00 PLN. Zamawiający dopuszcza możliwość wykonania przedmiotu zamówienia przez Wykonawcę przy pomocy podwykonawcy/ów. Na żądanie Zamawiającego, przed zawarciem umów z podwykonawca/ami Wykonawca zobowiązuje się do udzielenia wszelkich informacji Zamawiającemu dotyczących podwykonawcy/ów. Wykonawca jest odpowiedzialny wobec Zamawiającego za działania bądź zaniechania podwykonawcy jak za własne działania bądź zaniechania. Zamawiający wymaga, aby Wykonawca udzielił trzyletniej gwarancji jakości za wykonany przedmiot zamówienia. Do wykonania zamówienia Wykonawca zobowiązany jest użyć materiałów gwarantujących wysoką jakość, o parametrach technicznych i jakościowych nie gorszych niż określone w Projekcie budowlanym, Specyfikacji technicznej wykonania i odbioru robót oraz Przedmiarze robót, Zabrania się stosowania materiałów nie odpowiadających wymaganiom Polskiej Normy, Wykonawca ma obowiązek posiadać, w stosunku do użytych materiałów, dokumenty potwierdzające pozwolenie na zastosowanie,wbudowanie (atesty, certyfikaty, deklaracje zgodności, świadectwa jakości), Wyroby budowlane użyte do wykonania robót muszą odpowiadać wymaganiom określonym w obowiązujących przepisach z dnia 16 kwietnia 2004 r. o wyrobach budowlanych (Dz. U. Nr 92 poz. 881 ze zm.) 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 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miejsca wykonywanych prac. Zamawiający ustala termin wizji lokalnej na dzień 24 sierpnia 2012 r. o godzinie 10.00 Prosimy o wcześniejsze zgłoszenie przybycia pod nr. tel. 52/3592260 W przypadku braku możliwości uczestnictwa w wizji w dniu wyznaczonym przez Zamawiającego istnieje możliwość uzgodnienia z Zamawiającym dodatkowego terminu jednak nie później niż 3 dni przed upływem terminu składania ofert. ROZLICZENIE WYKONANIA PRZEDMIOTU ZAMÓWIENIA Rozliczenie za wykonanie przedmiotu umowy odbędzie się po całkowitym wykonaniu robót, nie mają zastosowania zapisy dotyczące rozliczenia zawarte w STWIOR. Cena wykonania zamówienia podana przez Wykonawcę w ofercie jest ceną ryczałtową, ostateczną i nie może podlegać jakimkolwiek podwyżkom. Cena oferty stanowi indywidualne ryzyko Wykonawcy i obejmuje cały zakres przedmiotu zamówienia niezbędny do jego prawidłowego wykonania. Do rozliczeń za wykonanie przedmiotu umowy mają zastosowanie przepisy art. 632 Kodeksu Cywilnego. Zamawiający uzna zamówienie za wykonane prawidłowo, jeżeli przedmiot zamówienia będzie odebrany bez usterek i spełniał będzie warunki jego przeznaczenia..</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26.12.10-9, 45.26.19.00-3, 45.32.10.00-3, 45.45.30.00-7.</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dniach: 6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 postępowaniu nie jest przewidziane składanie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podstawie przedstawionych oświadczeń i dokumentów na zasadzie spełnia nie spełnia. Warunek będzie uznany za spełniony jeżeli Wykonawca wykaże min. dwie roboty budowlane w zakresie robót dociepleniowych o wartości nie mniejszej niż 50 tysięcy złotych brutto każda i min. dwie roboty budowlane w zakresie prac dekarsko-blacharskich o wartości nie mniejszej niż 50 tysięcy złotych brutto każda, potwierdzone dokumentami, że roboty te zostały wykonane zgodnie z zasadami sztuki budowlanej i prawidłowo ukończone</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podstawie przedstawionych dokumentów i oświadczeń na zasadzie spełnia nie spełnia. Warunek zostanie spełniony jeżeli Wykonawca będzie dysponował minimum jedną osobą posiadającą uprawnienia do kierowania robotami budowlanymi w specjalności konstrukcyjno-budowlanej</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podstawie przedstawionych oświadczeń i dokumentów na zasadzie spełnia nie spełnia. Warunek zostanie spełniony jeżeli Wykonawca przedstawi dokument potwierdzający posiadanie ubezpieczenia od odpowiedzialności cywilnej w zakresie prowadzonej działalności związanej z przedmiotem zamówienia opiewający na kwotę co najmniej 150.000,00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1"/>
        </w:numPr>
        <w:spacing w:lineRule="auto" w:line="240" w:before="280" w:after="1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lineRule="auto" w:line="240" w:before="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 - wystąpienie okoliczności leżących po stronie Zamawiającego lub okoliczności niezależnych zarówno od Zamawiającego jak i od Wykonawcy, tj. w szczególności wystąpienie niekorzystnych warunków atmosferycznych, uniemożliwiających zrealizowanie przedmiotu zamówienia zgodnie z zasadami określonymi w SIWZ. Zmiana umowy w w/w przypadkach może dotyczyć zmiany terminu realizacji przedmiotu zamówienia. - 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 - wystąpienie okoliczności skutkujących koniecznością zmiany osób wykonujących zamówienie. Zmiana umowy w takim wypadku będzie dotyczyła zmiany osoby na danym stanowisku i może nastąpić tylko wtedy jeśli zaproponowana przez Wykonawcę nowa osoba będzie posiadała stosowne kwalifikacje wymagane przez Zamawiającego. 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nowroclaw.powiat.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w siedzibie Zamawiającego ul. Mątewska 17, 88-100 Inowrocław pok. nr 106.</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31.08.2012 godzina 10:00, miejsce: w siedzibie Zamawiającego, pokój nr: 144, Kancelaria Ogólna, ul. Prezydenta Franklina Roosevelta 36-38, 88-100 Inowrocław.</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18:00Z</dcterms:created>
  <dc:creator>Żaneta Walczak</dc:creator>
  <dc:description/>
  <cp:keywords/>
  <dc:language>en-US</dc:language>
  <cp:lastModifiedBy> </cp:lastModifiedBy>
  <dcterms:modified xsi:type="dcterms:W3CDTF">2012-08-16T13:18:00Z</dcterms:modified>
  <cp:revision>2</cp:revision>
  <dc:subject/>
  <dc:title/>
</cp:coreProperties>
</file>