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>Inowrocław,</w:t>
      </w:r>
      <w:r>
        <w:rPr>
          <w:sz w:val="24"/>
        </w:rPr>
        <w:t xml:space="preserve"> 9 lutego 2016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2"/>
        </w:rPr>
        <w:t>OSR.6341.9.2016</w:t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6 r. poz. 23) oraz art. 127 ust. 6 ustawy z dnia 18 lipca </w:t>
        <w:br/>
        <w:t xml:space="preserve">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że na wniosek Burmistrza Janikowa, wszczęto postępowanie w sprawie wydania pozwolenia wodnoprawnego na wprowadzanie do bezodpływowego zbiornika wodnego, wód opadowych i roztopowych oraz wykonanie wylotu kanalizacyjnego na dz. nr 97 w m. Ludzisko, gm. Janikowo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Wody opadowe i roztopowe  pochodzące z terenów zanieczyszczonych, przed wprowadzeniem do odbiornika podczyszczone zostaną w separatorze lamelowym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6-02-09T09:42:00Z</dcterms:modified>
  <cp:revision>566</cp:revision>
  <dc:subject/>
  <dc:title/>
</cp:coreProperties>
</file>