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9.2013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e kredytu złotówkowego dla Powiatu Inowrocławskiego w wysokości 5 000 000 zł na okres dziesięciu lat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2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3-09-11T13:03:00Z</dcterms:modified>
  <cp:revision>4</cp:revision>
  <dc:subject/>
  <dc:title/>
</cp:coreProperties>
</file>