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8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 Dz. U. z 2017 r., poz. 1579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działki 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do 14 dni od uprawomocnienia się decyzji na opracowanie i złożenie pozytywnie zaopiniowanego operat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godnie z art. 16.1. Prawa geodezyjnego i kartograficznego (Dz. U. z  2017, poz.2101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 7 dniowy termin na dostarczenie poprawionego 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7-10-12T08:37:00Z</cp:lastPrinted>
  <dcterms:modified xsi:type="dcterms:W3CDTF">2018-01-23T09:47:00Z</dcterms:modified>
  <cp:revision>38</cp:revision>
  <dc:subject/>
  <dc:title>AG</dc:title>
</cp:coreProperties>
</file>