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56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0512953"/>
      <w:bookmarkStart w:id="1" w:name="_Hlk510512953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10512953"/>
      <w:bookmarkStart w:id="3" w:name="_Hlk510512953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 Oferujemy wykonanie I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rbara Wesołowska</cp:lastModifiedBy>
  <cp:lastPrinted>2017-05-17T09:35:00Z</cp:lastPrinted>
  <dcterms:modified xsi:type="dcterms:W3CDTF">2018-11-13T06:39:00Z</dcterms:modified>
  <cp:revision>44</cp:revision>
  <dc:subject/>
  <dc:title>AG</dc:title>
</cp:coreProperties>
</file>