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owiat Inowrocławski - Powiatowy Zespół Ekonomiczno </w:t>
      </w:r>
      <w:r>
        <w:rPr>
          <w:b w:val="false"/>
        </w:rPr>
        <w:t>-</w:t>
      </w:r>
      <w:r>
        <w:rPr/>
        <w:t>Administracyjny Szkół i Placówek Oświatowych w Inowrocławiu ul. Roosevelta 36-38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NIA  15.01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przetarg nieograniczony o wartości nie przekraczającej wyrażon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color w:val="FF0000"/>
          <w:sz w:val="28"/>
        </w:rPr>
      </w:pPr>
      <w:r>
        <w:rPr>
          <w:sz w:val="28"/>
        </w:rPr>
        <w:tab/>
        <w:tab/>
        <w:t>w złotych równowartości kwoty 60.000 euro &l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 w:val="24"/>
        </w:rPr>
      </w:pPr>
      <w:r>
        <w:rPr>
          <w:sz w:val="24"/>
        </w:rPr>
        <w:t>P R Z E D M I O T    Z A M Ó W I E N I A 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a nawozów i środków ochrony roślin dla Gospodarstwa Pomocniczego przy Zespole Szkół Ponadgimnazjalnych w Kościelcu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>
          <w:sz w:val="28"/>
        </w:rPr>
        <w:t>w 2007 roku”.</w:t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  <w:t>Kod PCV  24.10.00.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  <w:tab/>
        <w:t xml:space="preserve">        24.20.00.00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nowrocław, styczeń 2007r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  Informacja o Zamawiającym</w:t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wiat Inowrocławski - Powiatowy Zespół Ekonomiczno</w:t>
      </w:r>
      <w:r>
        <w:rPr>
          <w:sz w:val="24"/>
        </w:rPr>
        <w:t>-</w:t>
      </w:r>
      <w:r>
        <w:rPr>
          <w:b/>
          <w:sz w:val="24"/>
        </w:rPr>
        <w:t>Administracyjny Szkół i Placówek Oświatowych w Inowrocławiu</w:t>
      </w:r>
      <w:r>
        <w:rPr>
          <w:b/>
        </w:rPr>
        <w:t xml:space="preserve"> </w:t>
      </w:r>
      <w:r>
        <w:rPr>
          <w:b/>
          <w:sz w:val="24"/>
        </w:rPr>
        <w:t>ul. Roosev</w:t>
      </w:r>
      <w:r>
        <w:rPr>
          <w:b/>
          <w:sz w:val="24"/>
          <w:lang w:val="en-US"/>
        </w:rPr>
        <w:t>elta 36-3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>1.   Adres: ul. Roosevelta 36-38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  <w:lang w:val="de-DE"/>
        </w:rPr>
      </w:pPr>
      <w:r>
        <w:rPr>
          <w:sz w:val="24"/>
          <w:lang w:val="de-DE"/>
        </w:rPr>
        <w:t>88-100 Inowrocła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tel. (052) 35-92-174</w:t>
        <w:tab/>
        <w:tab/>
        <w:t>e-mail: pzeasipo@unet.pl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4"/>
          <w:lang w:val="de-DE"/>
        </w:rPr>
        <w:t>fax.(052) 35-79-733</w:t>
      </w:r>
      <w:r>
        <w:rPr>
          <w:color w:val="000000"/>
          <w:lang w:val="de-DE"/>
        </w:rPr>
        <w:tab/>
      </w:r>
      <w:r>
        <w:rPr>
          <w:sz w:val="24"/>
          <w:lang w:val="de-DE"/>
        </w:rPr>
        <w:t xml:space="preserve"> </w:t>
        <w:tab/>
        <w:t>www.bip.inowroclaw.powiat.pl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Regon: 09292892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NIP: 556-24-02-545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2.   Upoważniona do kontaktów z Wykonawcami –  Cecylia Bulczyńska specjalista ds. zam. pub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>tel. (052) 35-92-174 w godz. od 9.00 do 13.00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426"/>
        <w:jc w:val="both"/>
        <w:rPr/>
      </w:pPr>
      <w:r>
        <w:rPr>
          <w:sz w:val="24"/>
        </w:rPr>
        <w:t>Informacje dotyczące specyfikacji istotnych warunków zamówienia (SIWZ) oraz przedmiotu zamówienia będą</w:t>
      </w:r>
      <w:r>
        <w:rPr/>
        <w:t xml:space="preserve"> </w:t>
      </w:r>
      <w:r>
        <w:rPr>
          <w:sz w:val="24"/>
        </w:rPr>
        <w:t xml:space="preserve">udzielane faksem oraz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0"/>
        <w:jc w:val="both"/>
        <w:rPr>
          <w:sz w:val="24"/>
        </w:rPr>
      </w:pPr>
      <w:r>
        <w:rPr>
          <w:sz w:val="24"/>
        </w:rPr>
        <w:t>Każda ze stron na żądanie drugiej, niezwłocznie potwierdzi fakt otrzymania informacji. Kontaktowanie się z osobą wymienioną w pkt 2 - w dni robocze w godzinach 9.00 - 13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" w:leader="none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przewiduje dokonywanie zamówień uzupełniających, o których mowa w art. 67 ust.1, pkt 7 ustawy Prawo zamówień publicznych w przypadku dostawy środków ochrony roślin z uwagi na niekorzystne warunki atmosfery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II. Tryb udzielenia zamówienia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Do udzielenia zamówienia stosuje się przepisy ustawy z dnia 29 stycznia 2004 r. Prawo  zamówień publicznych (Dz. U. z 2006 r. Nr 164 poz. 1163 z późn.zm.), zwanej dalej “ustawą” oraz w sprawach nieuregulowanych ustawą, przepisy ustawy - Kodeks cywilny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ostępowanie jest prowadzone w trybie przetargu nieograniczonego na podstawie art. 39 ustawy Prawo zamówień publicznych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II.  Opis przedmiotu zamówienia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>
          <w:sz w:val="24"/>
        </w:rPr>
        <w:t>Przedmiot zamówienia obejmuje dostawę</w:t>
      </w:r>
      <w:r>
        <w:rPr>
          <w:sz w:val="28"/>
        </w:rPr>
        <w:t xml:space="preserve"> </w:t>
      </w:r>
      <w:r>
        <w:rPr>
          <w:sz w:val="24"/>
        </w:rPr>
        <w:t>nawozów i środków ochrony roślin dla Gospodarstwa Pomocniczego przy Zespole Szkół Ponadgimnazjalnych w Kościelcu w 2007 roku”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Szczegółowy opis przedmiotu zamówienia stanowi załącznik Nr 5 – zapotrzebowanie na nawozy i środki ochrony roślin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Wspólny Słownik Zamówień (CPV ) 24.10.00.00,  24.20.00.0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 xml:space="preserve">IV. Termin wykonywania zamówieni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Zamówienie należy realizować w terminach wskazanych w załączniku Nr 5 do SIWZ – Wykaz nawozów i środków ochrony roślin wraz z terminami ich dostawy –</w:t>
      </w:r>
      <w:r>
        <w:rPr>
          <w:b/>
          <w:sz w:val="24"/>
        </w:rPr>
        <w:t xml:space="preserve"> ostatnia dostawa do dnia 20 kwietnia 2007 rok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. Opis warunków udziału w postępowaniu oraz opisu sposobu dokonywania oceny spełniania tych warunków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3"/>
        <w:rPr>
          <w:sz w:val="24"/>
        </w:rPr>
      </w:pPr>
      <w:r>
        <w:rPr>
          <w:sz w:val="24"/>
        </w:rPr>
        <w:t>W postępowaniu mogą brać udział Wykonawcy, którzy:</w:t>
      </w:r>
    </w:p>
    <w:p>
      <w:pPr>
        <w:pStyle w:val="BodyText23"/>
        <w:rPr/>
      </w:pPr>
      <w:r>
        <w:rPr>
          <w:sz w:val="24"/>
        </w:rPr>
        <w:t xml:space="preserve">1. Posiadają uprawnienia do wykonywania określonej działalności lub czynności, jeżeli ustawy nakładają obowiązek posiadania takich uprawnień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2. Spełniają warunki określone w art. 22 ust. 1 pkt. 1 – 4 ustawy z dnia 29 stycznia 2004 r. Prawo zamówień publicznych ( Dz. U. z 2006 r. Nr 164, poz. 1163 z późn. zm.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3. Złożą ofertę wg. załączonego formularza zgodnie ze wskazaniami zawarty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niniejszej specyfikacji i jej załącznik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 Zamawiający oceni spełnienie warunków wymienionych w niniejszym rozdziale na podstawie złożonych do oferty przez Wykonawcę dokumentów i oświadcz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lang w:eastAsia="en-GB"/>
        </w:rPr>
      </w:pPr>
      <w:r>
        <w:rPr>
          <w:sz w:val="24"/>
        </w:rPr>
        <w:t xml:space="preserve">Oceny spełnienia warunków dokona komisja przetargowa powołana do oceny ofert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73"/>
        <w:jc w:val="both"/>
        <w:rPr>
          <w:sz w:val="24"/>
          <w:lang w:eastAsia="en-GB"/>
        </w:rPr>
      </w:pPr>
      <w:r>
        <w:rPr>
          <w:sz w:val="24"/>
        </w:rPr>
        <w:t xml:space="preserve">Ocena spełnienia warunków będzie dokonywana na zasadzie: spełnia / nie spełni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wca, który nie udokumentuje spełnienia wymienionych wymagań, zostanie wykluczony z postępowania, a jego oferta odrzuco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24"/>
        </w:rPr>
      </w:pPr>
      <w:r>
        <w:rPr>
          <w:sz w:val="24"/>
        </w:rPr>
        <w:t>Na potwierdzenie spełnienia warunków zawartych w rozdziale V, Zamawiający wymaga złożenia do oferty następujących  dokumentów i oświadczeń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/>
      </w:pPr>
      <w:r>
        <w:rPr>
          <w:color w:val="000000"/>
          <w:sz w:val="24"/>
        </w:rPr>
        <w:t>2.  wykazu wykonanych  dostaw w okresie ostatnich trzech lat 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ów  oraz załączenia dokumentów potwierdzających, że te dostawy zostały wykonane należycie (wzór – zał. nr 4 do SIWZ)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3.  wypełnionych następujących załączników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1 - formularz „OFERTA”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2 – oświadczenie w trybie art. 22 ust. 1 pkt 1-4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3 – oświadczenie w trybie art. 24 ust.1 i 2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ind w:left="28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pie dokumentów muszą być potwierdzone “za zgodność z oryginałem” przez osobę uprawnion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Termin związania ofert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Termin związania ofertą wynosi 15 dn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Opis sposobu przygotowania oferty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tLeast" w:line="273"/>
        <w:jc w:val="both"/>
        <w:rPr/>
      </w:pPr>
      <w:r>
        <w:rPr>
          <w:b/>
          <w:bCs/>
          <w:sz w:val="24"/>
        </w:rPr>
        <w:tab/>
        <w:tab/>
        <w:t xml:space="preserve">     1.</w:t>
      </w:r>
      <w:r>
        <w:rPr>
          <w:sz w:val="24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tę złożyć w opakowaniu opisanym następując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>
          <w:b/>
          <w:bCs/>
        </w:rPr>
        <w:t>Adres Zamawiająceg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a - przetarg nieograniczony –</w:t>
      </w:r>
      <w:r>
        <w:rPr/>
        <w:t xml:space="preserve"> </w:t>
      </w:r>
      <w:r>
        <w:rPr>
          <w:b/>
          <w:bCs/>
        </w:rPr>
        <w:t xml:space="preserve">“ Dostawa nawozów i środków ochrony roślin dla Gospodarstwa Pomocniczego przy Zespole Szkół Ponadgimnazjalnych w Kościelcu w 2007 roku””- nie otwierać   przed 25.01. 2007 roku do godz. 10.15.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dres składającego ofert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napisać ofertę w języku polski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  <w:tab w:val="left" w:pos="676" w:leader="none"/>
          <w:tab w:val="left" w:pos="709" w:leader="none"/>
        </w:tabs>
        <w:autoSpaceDE w:val="false"/>
        <w:jc w:val="both"/>
        <w:rPr>
          <w:sz w:val="24"/>
        </w:rPr>
      </w:pPr>
      <w:r>
        <w:rPr>
          <w:sz w:val="24"/>
        </w:rPr>
        <w:t>kopie dokumentów muszą być potwierdzone “za zgodność z oryginałem”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676" w:leader="none"/>
        </w:tabs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Ofertę można wycofać tylko przed upływem terminu składania ofert.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ania i otwarcia ofert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ty należy składać do 25 stycznia 2007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b/>
          <w:bCs/>
          <w:sz w:val="24"/>
        </w:rPr>
        <w:t>Komisyjne otwarcie ofert nastąpi 25 stycznia 2007 roku o godzinie 10.15 w pok. 164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  piętro budynku Starostwa Powiatowego w Inowrocławiu, ul. Roosevelta 36/3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3.  Otwarcie ofert jest jawne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4.   Bezpośrednio przed otwarciem ofert, Zamawiający poda kwotę, jaką zamierza przeznaczyć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sfinansowanie zamówi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5.  Podczas otwarcia ofert, Zamawiający poda nazwy i adresy Wykonawców, a także informacj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e cen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6. W przypadku, gdyby Wykonawca nie był obecny przy otwarciu ofert, na jego wniosek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awiający niezwłocznie prześle informacje, o których mowa w pkt 4 i 5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7. Ofertę wniesioną po terminie, zwraca się bez otwierania, po upływie terminu przewidzianeg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8. W toku badania i oceny złożonych ofert, Zamawiający może żądać od Wykonawców udzieleni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jaśnień dotyczących treści złożonych przez ni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b/>
          <w:sz w:val="24"/>
        </w:rPr>
        <w:t>X</w:t>
      </w:r>
      <w:r>
        <w:rPr>
          <w:b/>
          <w:bCs/>
          <w:sz w:val="24"/>
          <w:szCs w:val="26"/>
        </w:rPr>
        <w:t xml:space="preserve"> Opis kryteriów, którymi Zamawiający będzie kierował się przy wyborze oferty, wraz z podaniem znaczenia tego kryterium oraz sposobu oceny ofert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08" w:hanging="0"/>
        <w:jc w:val="both"/>
        <w:rPr/>
      </w:pPr>
      <w:r>
        <w:rPr>
          <w:sz w:val="24"/>
        </w:rPr>
        <w:t>1. Złożone oferty będą rozpatrywane przez Zamawiającego przy zastosowaniu kryterium :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wykonania przedmiotu zamówienia “C” = 100 %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autoSpaceDE w:val="false"/>
        <w:spacing w:lineRule="atLeast" w:line="273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ena wykonania przedmiotu zamówienia</w:t>
      </w:r>
      <w:r>
        <w:rPr>
          <w:sz w:val="24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= (cena oferty najtańszej : cena oferty kolejnej) x 100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jc w:val="both"/>
        <w:rPr/>
      </w:pPr>
      <w:r>
        <w:rPr>
          <w:sz w:val="24"/>
        </w:rPr>
        <w:t xml:space="preserve">2. 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ind w:left="284" w:hanging="284"/>
        <w:jc w:val="both"/>
        <w:rPr>
          <w:sz w:val="24"/>
        </w:rPr>
      </w:pPr>
      <w:r>
        <w:rPr>
          <w:sz w:val="24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autoSpaceDE w:val="false"/>
        <w:spacing w:lineRule="atLeast" w:line="273"/>
        <w:ind w:left="1332" w:hanging="0"/>
        <w:jc w:val="both"/>
        <w:rPr>
          <w:sz w:val="24"/>
        </w:rPr>
      </w:pPr>
      <w:r>
        <w:rPr>
          <w:sz w:val="24"/>
        </w:rPr>
        <w:t>1)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autoSpaceDE w:val="false"/>
        <w:spacing w:lineRule="atLeast" w:line="273"/>
        <w:ind w:left="1332" w:hanging="0"/>
        <w:jc w:val="both"/>
        <w:rPr>
          <w:sz w:val="24"/>
        </w:rPr>
      </w:pPr>
      <w:r>
        <w:rPr>
          <w:sz w:val="24"/>
        </w:rPr>
        <w:t>2)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X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/>
      </w:pPr>
      <w:r>
        <w:rPr>
          <w:b/>
          <w:bCs/>
          <w:sz w:val="24"/>
          <w:szCs w:val="26"/>
        </w:rPr>
        <w:tab/>
      </w:r>
      <w:r>
        <w:rPr>
          <w:sz w:val="24"/>
          <w:szCs w:val="26"/>
        </w:rPr>
        <w:t>1.</w:t>
      </w:r>
      <w:r>
        <w:rPr>
          <w:sz w:val="24"/>
        </w:rPr>
        <w:t>Cenę oferty należy podać w złotych polskich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Jeżeli Wykonawca zamierza złożyć ofertę w walucie obcej, to cena w walucie obcej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si być przeliczona na złotówki i nie może ulec zmianie przez okres związania ofert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szelkie zastrzeżenia Wykonawcy niezgodne z pkt. 2 nie będą przez Zamawiająceg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względniane, a oferta zostanie odrzucona ( art. 89 ust. 1 pkt. 2 ustaw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XIII –Istotne dla stron postanowienia, które zostaną wprowadzone do treści zawieranej  umowy w sprawie zamówienia publicznego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426" w:hanging="0"/>
        <w:rPr/>
      </w:pPr>
      <w:r>
        <w:rPr/>
        <w:t>1. Zamawiający podpisze umowę z wybranym Wykonawcą w terminie nie krótszym niż  7 dni od terminu zawiadomienia o wyborze oferty.</w:t>
      </w:r>
    </w:p>
    <w:p>
      <w:pPr>
        <w:pStyle w:val="Tekstpodstawowy2"/>
        <w:spacing w:before="0" w:after="120"/>
        <w:ind w:firstLine="426"/>
        <w:rPr/>
      </w:pPr>
      <w:r>
        <w:rPr/>
        <w:t>2.Umowa zostanie zawarta z uwzględnieniem warunków i wymagań Zamawiającego</w:t>
        <w:tab/>
        <w:t>zawartych w SIWZ i ofercie.</w:t>
      </w:r>
    </w:p>
    <w:p>
      <w:pPr>
        <w:pStyle w:val="Tekstpodstawowy2"/>
        <w:spacing w:before="0" w:after="120"/>
        <w:ind w:left="426" w:hanging="0"/>
        <w:rPr/>
      </w:pPr>
      <w:r>
        <w:rPr/>
        <w:t>3.Dowodem dostawy będzie dokument wystawiony przez Wykonawcę, w którym zostanie potwierdzona przez odbiorcę ilość dostarczonych nawozów i środków ochrony roślin.</w:t>
      </w:r>
    </w:p>
    <w:p>
      <w:pPr>
        <w:pStyle w:val="Tekstpodstawowy2"/>
        <w:spacing w:before="0" w:after="120"/>
        <w:ind w:left="426" w:hanging="0"/>
        <w:rPr/>
      </w:pPr>
      <w:r>
        <w:rPr/>
        <w:t>Dokument ten stanowić będzie podstawę wystawienia faktury VAT.</w:t>
      </w:r>
    </w:p>
    <w:p>
      <w:pPr>
        <w:pStyle w:val="Tekstpodstawowy2"/>
        <w:spacing w:before="0" w:after="120"/>
        <w:ind w:left="426" w:hanging="0"/>
        <w:rPr/>
      </w:pPr>
      <w:r>
        <w:rPr/>
        <w:t xml:space="preserve">4. Zapłaty za dostawy nastąpią na podstawie przedłożonych odbiorcy faktur z terminem płatności 31 sierpnia 2007 r. </w:t>
      </w:r>
    </w:p>
    <w:p>
      <w:pPr>
        <w:pStyle w:val="Tekstpodstawowy2"/>
        <w:spacing w:before="0" w:after="120"/>
        <w:ind w:left="426" w:hanging="0"/>
        <w:rPr/>
      </w:pPr>
      <w:r>
        <w:rPr/>
        <w:t>5.Jeżeli Wykonawca nie dotrzyma terminów dostawy , to Zamawiający będzie miał prawo żądać kary umownej w wysokości 1 % wartości niewykonanej dostawy, za każdy dzień zwłoki.</w:t>
      </w:r>
    </w:p>
    <w:p>
      <w:pPr>
        <w:pStyle w:val="Tekstpodstawowy2"/>
        <w:spacing w:before="0" w:after="120"/>
        <w:ind w:left="426" w:hanging="0"/>
        <w:rPr/>
      </w:pPr>
      <w:r>
        <w:rPr/>
        <w:t>6.W przypadku odstąpienia od umowy z winy Wykonawcy zapłaci on Zamawiającemu karę umowną w wysokości 10 % wartości umowy.</w:t>
      </w:r>
    </w:p>
    <w:p>
      <w:pPr>
        <w:pStyle w:val="Normal"/>
        <w:spacing w:before="0" w:after="120"/>
        <w:ind w:left="426" w:hanging="0"/>
        <w:rPr>
          <w:sz w:val="24"/>
        </w:rPr>
      </w:pPr>
      <w:r>
        <w:rPr>
          <w:sz w:val="24"/>
        </w:rPr>
        <w:t>7.Wszelkie zmiany wprowadzone do treści umowy muszą być dokonane w formie pisemnej pod rygorem nieważności.</w:t>
      </w:r>
    </w:p>
    <w:p>
      <w:pPr>
        <w:pStyle w:val="Tekstpodstawowy2"/>
        <w:spacing w:before="0" w:after="120"/>
        <w:ind w:left="426" w:hanging="0"/>
        <w:rPr/>
      </w:pPr>
      <w:r>
        <w:rPr/>
        <w:t>8.W sprawach nie uregulowanych niniejszym dokumentem mają zastosowanie przepisy Ustawy z dnia 29 stycznia 2004 r. Prawo zamówień publicznych (Dz.U. z 2006 r. Nr 164, poz.1163 z późn. zm.) oraz Kodeksu Cywilnego.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XIV. Pouczenie o środkach ochrony prawnej przysługującej Wykonawcy w toku postępowania o udzielenie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288" w:after="0"/>
        <w:rPr>
          <w:sz w:val="24"/>
        </w:rPr>
      </w:pPr>
      <w:r>
        <w:rPr>
          <w:sz w:val="24"/>
        </w:rPr>
        <w:t>1.Środki ochrony prawnej określa dział VI, rozdziały 1 - 4 (art. 179 - 198) ustawy z dnia 29 stycznia 2004 roku Prawo zamówień publicznych (Dz. U. z 2006 Nr 164, poz. 1163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rPr>
          <w:sz w:val="24"/>
        </w:rPr>
      </w:pPr>
      <w:r>
        <w:rPr>
          <w:sz w:val="24"/>
        </w:rPr>
        <w:t>2.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3.Wniesienie protestu jest dopuszczalne tylko przed zawarciem umowy.</w:t>
      </w:r>
    </w:p>
    <w:p>
      <w:pPr>
        <w:pStyle w:val="Normal"/>
        <w:widowControl w:val="false"/>
        <w:autoSpaceDE w:val="false"/>
        <w:spacing w:before="148" w:after="0"/>
        <w:rPr>
          <w:sz w:val="24"/>
        </w:rPr>
      </w:pPr>
      <w:r>
        <w:rPr>
          <w:sz w:val="24"/>
        </w:rPr>
        <w:t>4.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Załączniki do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1</w:t>
      </w:r>
      <w:r>
        <w:rPr>
          <w:sz w:val="24"/>
        </w:rPr>
        <w:t xml:space="preserve"> – formularz „Oferta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 xml:space="preserve">Nr 2 </w:t>
      </w:r>
      <w:r>
        <w:rPr>
          <w:sz w:val="24"/>
        </w:rPr>
        <w:t>– oświadczenie o spełnieniu warunków z art. 22 ust.1 pkt 1-4 u.z.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3</w:t>
      </w:r>
      <w:r>
        <w:rPr>
          <w:sz w:val="24"/>
        </w:rPr>
        <w:t xml:space="preserve"> -oświadczenie o nie podleganiu wykluczeniu z postępowania na podstaw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ab/>
      </w:r>
      <w:r>
        <w:rPr>
          <w:sz w:val="24"/>
        </w:rPr>
        <w:t xml:space="preserve"> art.24 ust.1 u.z.p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>Nr 4 –wykaz podobnych dostaw z ostatnich 3 lat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>Nr 5 –Wykaz nawozów i środków ochrony roślin wraz z terminami ich dostawy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Inowrocław, dnia  15.01.2007 r.</w:t>
        <w:tab/>
        <w:tab/>
        <w:tab/>
        <w:t>Zatwierdzam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99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C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Odpowiadając na ogłoszenie o przetargu nieograniczonym na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sz w:val="24"/>
        </w:rPr>
        <w:t>Dostawę nawozów i środków ochrony roślin dla Gospodarstwa Pomocniczego przy Zespole Szkół Ponadgimnazjalnych w Kościelcu w 2007 roku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Oferuję wykonanie całości zamówienia, zgodnie z opisem przedmiotu zamówieni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cenę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>
          <w:b/>
          <w:b/>
        </w:rPr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 wartość podatku VAT ................................ zł  według stawki .............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zapoznałem się ze Specyfikacją Istotnych Warunków Zamówienia i nie wnoszę do niej   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zdobyłem konieczne informacje dotyczące realizacji zamówienia oraz przygotowani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i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uważam się związany niniejszą ofertą przez okres wskazany przez Zamawiając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rzedstawione w Specyfikacji Istotnych Warunków Zamówienia warunki zawarcia umowy zostały przeze mnie zaakceptowane,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  <w:t>Załącznikami do niniejszej oferty są następujące dokumenty :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1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owość, data ............................                                             </w:t>
      </w:r>
      <w:r>
        <w:rPr>
          <w:i/>
          <w:sz w:val="24"/>
          <w:u w:val="single"/>
        </w:rPr>
        <w:t>Ofertę podpisali: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b/>
        </w:rPr>
        <w:t>Załącznik do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wozy mineraln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ton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L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fo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a amo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 D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an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ywylegacz zwyk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litrów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go 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tanal E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k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6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g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faz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yp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5 milil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phr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 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e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p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2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27" w:leader="none"/>
        </w:tabs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Nazw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z 2006 r. Nr 164, poz. 1163 z późn. zm.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sz w:val="24"/>
        </w:rPr>
        <w:t>Dostawę nawozów i środków ochrony roślin dla Gospodarstwa Pomocniczego przy Zespole Szkół Ponadgimnazjalnych w Kościelcu w 2007 rok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sz w:val="24"/>
        </w:rPr>
        <w:t>Miejscowość, data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8"/>
        </w:rPr>
        <w:t>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/podpis Wykonawcy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Heading7"/>
        <w:rPr>
          <w:sz w:val="38"/>
          <w:szCs w:val="38"/>
        </w:rPr>
      </w:pPr>
      <w:r>
        <w:rPr/>
        <w:t>Nazwa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sz w:val="20"/>
        </w:rPr>
        <w:t>Stosownie do treści art. 24 ust. 1-2 ustawy z dnia 29 stycznia 2004 r. prawo zamówień publicznych (Dz. U. z 2006 r. Nr 164, poz. 1163 z późn. zm.) nie podlegam wykluczeniu z udziału w niniejszym postępowaniu o udzielenie zamówienia publicznego na: Dostawę nawozów i środków ochrony roślin dla Gospodarstwa Pomocniczego przy Zespole Szkół Ponadgimnazjalnych w Kościelcu w 2007 roku”.</w:t>
      </w:r>
    </w:p>
    <w:p>
      <w:pPr>
        <w:pStyle w:val="TextBodyIndent"/>
        <w:rPr/>
      </w:pPr>
      <w:r>
        <w:rPr>
          <w:sz w:val="20"/>
        </w:rPr>
        <w:t>Zgodnie z treścią art. 24 ust. 1-2 ustawy z dnia 29 stycznia 2004 r. prawo zamówień publicznych (Dz. U. z 2006 r. Nr 164, poz. 1163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 xml:space="preserve"> </w:t>
      </w: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3540" w:hanging="0"/>
        <w:jc w:val="left"/>
        <w:rPr>
          <w:sz w:val="20"/>
        </w:rPr>
      </w:pPr>
      <w:r>
        <w:rPr>
          <w:sz w:val="20"/>
        </w:rPr>
        <w:t>10) wykonawców, którzy nie spełniają warunków udziału w postępowaniu, o których mowa w art. 22 ust. 1 pkt 1-3 ustawy Prawo zamówień publicznych,</w:t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>
          <w:rFonts w:cs="Arial Narrow" w:ascii="Arial Narrow" w:hAnsi="Arial Narrow"/>
        </w:rPr>
        <w:t xml:space="preserve">11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2) wykonawców, którzy złożyli nieprawdziwe informacje mające wpływ na wynik niniejszego postępowania;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32" w:hanging="284"/>
        <w:jc w:val="both"/>
        <w:rPr/>
      </w:pPr>
      <w:r>
        <w:rPr/>
        <w:tab/>
        <w:tab/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pStyle w:val="Pk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jc w:val="right"/>
        <w:rPr/>
      </w:pPr>
      <w:r>
        <w:rPr/>
        <w:t xml:space="preserve">Załącznik nr 4 </w:t>
      </w:r>
    </w:p>
    <w:p>
      <w:pPr>
        <w:pStyle w:val="Normal"/>
        <w:rPr>
          <w:i/>
          <w:i/>
        </w:rPr>
      </w:pPr>
      <w:r>
        <w:rPr>
          <w:i/>
        </w:rPr>
        <w:t>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wykonanych w okresie ostatnich 3 lat dostaw odpowiadających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4"/>
        </w:rPr>
        <w:t>swoim rodzajem i wartością dostawom stanowiącym przedmiot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1559"/>
        <w:gridCol w:w="1985"/>
      </w:tblGrid>
      <w:tr>
        <w:trPr>
          <w:trHeight w:val="727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</w:tr>
      <w:tr>
        <w:trPr>
          <w:trHeight w:val="87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Należy dołączyć dokumenty (referencje, protokóły, listy polecające itp.)potwierdzające, że te dostawy zostały wykonane należycie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                                                              ......................................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Miejscowość i data:</w:t>
      </w: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             Pieczątk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>Wykaz nawozów i środków ochrony roślin wraz z terminami ich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wozy mineralne: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fo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a amo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>Wskazane byłoby, aby nawozy dostarczane były w workach po 500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z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adin 40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n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rczan magne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ella D550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jus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p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4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inik 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ator 6,25 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s 04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de-DE"/>
              </w:rPr>
              <w:t xml:space="preserve">5 k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bilant 750 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ne 480 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al E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dyl 75 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rben 500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on 46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atrif 38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an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 li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rawa nas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7" w:right="99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jc w:val="both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120"/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>
      <w:sz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u w:val="none"/>
    </w:rPr>
  </w:style>
  <w:style w:type="character" w:styleId="WW8NumSt36z0">
    <w:name w:val="WW8NumSt36z0"/>
    <w:qFormat/>
    <w:rPr/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numerowany">
    <w:name w:val="Punkt numerowany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firstLine="708"/>
    </w:pPr>
    <w:rPr>
      <w:b/>
      <w:bCs/>
      <w:sz w:val="24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1:00Z</dcterms:created>
  <dc:creator>ms</dc:creator>
  <dc:description/>
  <dc:language>en-US</dc:language>
  <cp:lastModifiedBy>_</cp:lastModifiedBy>
  <cp:lastPrinted>2007-01-17T10:07:00Z</cp:lastPrinted>
  <dcterms:modified xsi:type="dcterms:W3CDTF">2007-01-17T09:41:00Z</dcterms:modified>
  <cp:revision>2</cp:revision>
  <dc:subject/>
  <dc:title>Z A T W I E R D Z A M</dc:title>
</cp:coreProperties>
</file>