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Inowrocław, dnia 20 stycznia 2015 r.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  <w:t>Znak sprawy AG. 272.4.2.2015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szyscy Wykonawcy bior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dział w postępowani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zapytania ofertowego na świadczenie usług telefonii komórkowej wraz 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stawą telefonów komórkowych na potrzeby Starostwa Powiatowego </w:t>
      </w:r>
    </w:p>
    <w:p>
      <w:pPr>
        <w:pStyle w:val="Normal"/>
        <w:rPr/>
      </w:pPr>
      <w:r>
        <w:rPr/>
        <w:t xml:space="preserve">                 </w:t>
      </w:r>
      <w:r>
        <w:rPr/>
        <w:t>w Inowrocławiu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nawiązaniu do otrzymanych od Wykonawcy zapytań dotyczących wyjaśnienia treści zapytania ofertowego na świadczenie usług telefonii komórkowej wraz z dostawą</w:t>
      </w:r>
    </w:p>
    <w:p>
      <w:pPr>
        <w:pStyle w:val="Normal"/>
        <w:jc w:val="both"/>
        <w:rPr/>
      </w:pPr>
      <w:r>
        <w:rPr/>
        <w:t xml:space="preserve">telefonów komórkowych na potrzeby Starostwa Powiatowego w Inowrocławiu Zamawiający  udziela następujących odpowiedz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Prosimy o przesłanie formularz ofertowy, którego w specyfikacji brakuje, a Zamawiający o nim wspomina.</w:t>
      </w:r>
    </w:p>
    <w:p>
      <w:pPr>
        <w:pStyle w:val="Normal"/>
        <w:ind w:left="720"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Odpowiedź  1 </w:t>
      </w:r>
    </w:p>
    <w:p>
      <w:pPr>
        <w:pStyle w:val="Normal"/>
        <w:ind w:right="57" w:hanging="0"/>
        <w:rPr/>
      </w:pPr>
      <w:r>
        <w:rPr>
          <w:bCs/>
        </w:rPr>
        <w:t xml:space="preserve">Zamawiający przesyła formularz ofertowy (wzór) oraz jednocześnie informuje, że wzór ten jest zamieszczony na stronie internetowej Zamawiającego: </w:t>
      </w:r>
      <w:hyperlink r:id="rId2">
        <w:r>
          <w:rPr>
            <w:rStyle w:val="InternetLink"/>
            <w:bCs/>
          </w:rPr>
          <w:t>www.bip.inowroclaw.powiat.pl</w:t>
        </w:r>
      </w:hyperlink>
      <w:r>
        <w:rPr>
          <w:bCs/>
        </w:rPr>
        <w:t>. - w zakładce Zamówienia publiczne do 30 000 euro.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Czy Zamawiający wyraża zgodę, aby usługi nie wymienione w treści Zapytania i oferty Wykonawcy były taryfikowane zgodnie z cennikiem świadczenia usług telekomunikacyjnych dla klientów biznesowych przedstawionym przez Wykonawcę oraz dołączonym do umowy?</w:t>
      </w:r>
    </w:p>
    <w:p>
      <w:pPr>
        <w:pStyle w:val="Normal"/>
        <w:ind w:right="57" w:hanging="0"/>
        <w:jc w:val="both"/>
        <w:rPr/>
      </w:pPr>
      <w:r>
        <w:rPr>
          <w:bCs/>
        </w:rPr>
        <w:t>Uzasadnione jest to tym, iż w przypadku skorzystania przez Zamawiającego z usług, których opłaty nie zostały określone w ofercie Wykonawcy lub nie określonych w Zapytaniu Wykonawca będzie miał podstawę do ich rozliczenia /naliczenia właściwych opłat za usługi telekomunikacyjne zgodnie z cennikiem?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Odpowiedź  2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Zamawiający wyraża zgodę, aby usługi nie wymienione w treści zapytania były taryfikowane zgodnie z cennikiem świadczenia usług telekomunikacyjnych dla klientów biznesowych przedstawionym przez Wykonawcę oraz dołączonym do umowy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ind w:right="57" w:hanging="0"/>
        <w:rPr>
          <w:bCs/>
        </w:rPr>
      </w:pPr>
      <w:r>
        <w:rPr>
          <w:bCs/>
        </w:rPr>
        <w:t>.Zwracam się z zapytaniem czy Zamawiający wyrazi zgodę na doprecyzowanie Zapytania poprzez określenie, że zapis mówiący o nielimitowanych połączeniach:</w:t>
      </w:r>
    </w:p>
    <w:p>
      <w:pPr>
        <w:pStyle w:val="Normal"/>
        <w:numPr>
          <w:ilvl w:val="0"/>
          <w:numId w:val="3"/>
        </w:numPr>
        <w:ind w:left="720" w:right="57" w:hanging="360"/>
        <w:rPr>
          <w:bCs/>
        </w:rPr>
      </w:pPr>
      <w:r>
        <w:rPr>
          <w:bCs/>
        </w:rPr>
        <w:t>dotyczy tylko połączeń w kraju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bCs/>
        </w:rPr>
      </w:pPr>
      <w:r>
        <w:rPr>
          <w:bCs/>
        </w:rPr>
        <w:t>nie dotyczy połączeń na numery skrócone, specjalne i SMS na stacjonarne a koszty związane z tymi usługami ponoszone będą zgodnie z cennikiem Wykonawcy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Zamawiający doprecyzowuje, że zapis mówiący o nielimitowanych połączeniach dotyczy tylko połączeń w kraju jak również nie dotyczy połączeń na numery skrócone, specjalne i SMS na stacjonarne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Jednocześnie Zamawiający zwraca uwagę na zapis na stronie 2 zapytania ofertowego:</w:t>
      </w:r>
    </w:p>
    <w:p>
      <w:pPr>
        <w:pStyle w:val="Normal"/>
        <w:ind w:right="57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Blokada usług premium i podobnych, które mogą generować dodatkowe koszty dla Zamawiającego</w:t>
      </w:r>
      <w:r>
        <w:rPr>
          <w:bCs/>
        </w:rPr>
        <w:t>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 </dc:creator>
  <dc:description/>
  <dc:language>en-US</dc:language>
  <cp:lastModifiedBy> </cp:lastModifiedBy>
  <dcterms:modified xsi:type="dcterms:W3CDTF">2015-01-20T11:26:00Z</dcterms:modified>
  <cp:revision>1</cp:revision>
  <dc:subject/>
  <dc:title>                 </dc:title>
</cp:coreProperties>
</file>