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8 maj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9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Rolniczej Spółdzielni Produkcyjnej „NOWOŚĆ” w Jezuickiej Strudze, gm. Rojewo</w:t>
      </w:r>
      <w:r>
        <w:rPr>
          <w:sz w:val="28"/>
        </w:rPr>
        <w:t xml:space="preserve"> wszczęto postępowanie w sprawie zmiany pozwolenia wodnoprawnego na pobór wody podziemnej, wprowadzanie do Kanału Jurancickiego ścieków ze stacji uzdatniania wody oraz oczyszczonych ścieków biologicznie rozkładalnych, udzielonego przez Starostę Inowrocławskiego decyzją z dnia 27 maja</w:t>
      </w:r>
      <w:r>
        <w:rPr>
          <w:color w:val="FF0000"/>
          <w:sz w:val="28"/>
        </w:rPr>
        <w:t xml:space="preserve"> </w:t>
      </w:r>
      <w:r>
        <w:rPr>
          <w:sz w:val="28"/>
        </w:rPr>
        <w:t>2005 r. znak OSR-6223-III-2/05, zmienionego decyzją z dnia 12 lipca 2006 r. znak OSR.6223-II-10/06 i decyzją z dnia 11 marca 2008 r. znak OSR.6223-II-3/08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  <w:t>Wnioskowana zmiana dotyczy zwiększenia ilości oczyszczonych ścieków przemysłowych biologicznie rozkładalnych wprowadzanych do Kanału Jurancickiego.</w:t>
      </w:r>
    </w:p>
    <w:p>
      <w:pPr>
        <w:pStyle w:val="Standard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(pokój nr 111, piętro I; tel. (052) 359-22-88; fax (052) 357-48-20; e-mail: </w:t>
      </w:r>
      <w:hyperlink r:id="rId2">
        <w:r>
          <w:rPr>
            <w:rStyle w:val="InternetLink"/>
            <w:sz w:val="28"/>
          </w:rPr>
          <w:t>starostwo@inowroclaw.powiat.pl</w:t>
        </w:r>
      </w:hyperlink>
      <w:r>
        <w:rPr>
          <w:sz w:val="28"/>
        </w:rPr>
        <w:t xml:space="preserve">), </w:t>
      </w:r>
      <w:r>
        <w:rPr>
          <w:b/>
          <w:sz w:val="28"/>
          <w:u w:val="single"/>
        </w:rPr>
        <w:t xml:space="preserve"> do dnia 12 czerwca 2009 r. w godzinach </w:t>
        <w:br/>
        <w:t>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9-05-28T06:32:00Z</dcterms:modified>
  <cp:revision>536</cp:revision>
  <dc:subject/>
  <dc:title/>
</cp:coreProperties>
</file>