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S/01/2007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Jednostka kontrolowana: </w:t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>Zarząd Dróg Powiatowych w Inowrocławiu z/s w Latkowi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wykonania zaleceń pokontrolnych wydanych przez Zarząd Powiatu w 2006 roku, sprawdzenie celowości, gospodarności i prawidłowości wydatków rzeczowych jednostki oraz prawidłowości gospodarowania mieniem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Termin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17 września 2007 – 21 września 2007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89/2007 Starosty Inowrocławskiego z dnia 14 września 2007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BK/114/0114/157/2007 z dnia 14 września 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BK/115/0114/158/2006 z dnia 14 września 2007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Żuk</w:t>
        <w:tab/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</w:t>
        <w:tab/>
        <w:tab/>
        <w:t>- specjalista w Biurze Kontroli</w:t>
      </w:r>
    </w:p>
    <w:p>
      <w:pPr>
        <w:pStyle w:val="Normal"/>
        <w:rPr/>
      </w:pPr>
      <w:r>
        <w:rPr>
          <w:i/>
          <w:sz w:val="26"/>
        </w:rPr>
        <w:t>Udokumentowanie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 xml:space="preserve">Podpisany protokół kontroli sprawdzajacej z dnia 03 października 2007 r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W wyniku kontroli nieprawidłowości nie stwierdzono. W związku ze stwierdzonym stanem faktyczno-prawnym Zarząd Powiatu w Inowrocławiu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09:00Z</dcterms:created>
  <dc:creator>R.Gołdecki</dc:creator>
  <dc:description/>
  <cp:keywords/>
  <dc:language>en-US</dc:language>
  <cp:lastModifiedBy>R.Gołdecki</cp:lastModifiedBy>
  <dcterms:modified xsi:type="dcterms:W3CDTF">2007-10-18T09:09:00Z</dcterms:modified>
  <cp:revision>2</cp:revision>
  <dc:subject/>
  <dc:title>BK/K/02/2006</dc:title>
</cp:coreProperties>
</file>