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  <w:lang w:val="pl-PL" w:eastAsia="ar-SA"/>
        </w:rPr>
        <w:t>OPIS TECHNICZNY WYPOSAŻENIA TRWAŁEGO DO URZĄDZENIA WYSTAWY STAŁEJ SOLNO I – KOPALNIA SOLI W INOWROCŁAWIU W RAMACH PROJEKTU PN. „REWALORYZACJA BUDYNKU MUZEUM IM. JANA KASPROWICZA W INOWROCŁAWIU W CZĘŚCI  DOTYCZĄCEJ  POMIESZCZEŃ  PIWNIC  WRAZ  Z  ZAKUPEM  WYPOSAŻENIA TRWAŁEGO”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tbl>
      <w:tblPr>
        <w:tblW w:w="14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785"/>
        <w:gridCol w:w="8578"/>
        <w:gridCol w:w="2130"/>
        <w:gridCol w:w="1010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Lp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Nazwa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Opi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Wymiary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ilość</w:t>
            </w:r>
          </w:p>
        </w:tc>
      </w:tr>
      <w:tr>
        <w:trPr/>
        <w:tc>
          <w:tcPr>
            <w:tcW w:w="140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4"/>
                <w:lang w:val="pl-PL" w:eastAsia="ar-SA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val="pl-PL" w:eastAsia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Cs w:val="24"/>
                <w:lang w:val="pl-PL" w:eastAsia="ar-SA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pl-PL" w:eastAsia="ar-SA"/>
              </w:rPr>
              <w:t>SPRZĘT WYSTAWIENNICZY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ablota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Wykonana z profili aluminiowych anadowanych (kolor srebrny mat), kopuła gabloty  unoszona do góry, zamykana na dwa zamki patentowe, ze szkła hartowanego, podświetlana-halogeny. Elementy konstrukcyjne ze stali nierdzewnej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00 x 80 x 90 x 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ablota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Wykonana z profili aluminiowych anadowanych (kolor srebrny mat), kopuła gabloty  unoszona do góry, zamykana na dwa zamki patentowe ze szkła hartowanego, podświetlana-halogeny. Elementy konstrukcyjne ze stali nierdzewnej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20 x 80 x 90 x 2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ablota na sztandar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Wykonana z profili aluminiowych anadowanych (kolor srebrny mat), szerokość profila 8 cm, uchwyt na drzewiec sztandaru, szyba gabloty ze szkła hartowanego w ramie aluminiowej, gablota zamykana na zamek patentowy, gablota otwierana  na bok,  plecy gabloty wykonane z blachy wylepionej tkaniną w kolorze szarym, podświetlana-halogeny.Elementy konstrukcyjne ze stali nierdzewnej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60 x 1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ablota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Podstawa i wieniec gabloty wykonane z profili aluminiowych anadowanych (kolor srebrny mat)  i szkła hartowanego,bez półek, podświetlana-halogeny,zamykana  na zamki patentowe.Elementy konstrukcyjne ze stali nierdzewnej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70 x 70 x 19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ablota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Podstawa i wieniec gabloty wykonane z profili aluminiowych anadowanych (kolor srebrny mat)  i szkła hartowanego, półki wieszane, regulowane ze szkła hartowanego, podświetlana-halogeny, zamykana  na zamki patentowe.Elementy konstrukcyjne ze stali nierdzewnej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70 x 70 x 19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Postument 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Postument gabloty wykonany z płyty PDF, lakierowany natryskowo farbą poliuretanową strukturalną, kolor szary półmat. Postument wyposażony w stopki regulacyjne do wypoziomowania gabloty.Krawędzi postumentów łączone na 45º ,fazowane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500 x 500 x 1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Postument 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Postument gabloty wykonany z płyty PDF, lakierowany natryskowo farbą poliuretanową strukturalną, kolor szary półmat. Postument wyposażony w stopki regulacyjne do wypoziomowania gabloty.Krawędzi postumentów łączone na 45º ,fazowane.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650 x 650 x 1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Rama prezentacyjna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Ścianka wykonana z profilu aluminiowego anodowanego  z profilami poziomymi (regulowane stopki do poziomowania ramy) w kolorze srebrnym.Ramy posiadaja owierty do zamocowania zawiasu.Komplet stanowią  zawiasy pozwalające na łączenie ścianek w  moduły, z możliwością ustawiania ich pod kątem. W ramie -  dwie rozwinięte linki  (2 linki na jedną ramę), do których zamontowane są detale mocujące pleksi (4 szt. na jedną ramę). Rama wyposażona jest w kieszeń z pleksi do mocowania plakatu w formacie B1.Kieszeń mocowana do ramy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000 x 20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Antyrama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 w:eastAsia="ar-SA"/>
              </w:rPr>
              <w:t>pleksa  o grubości 3 m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50 x 7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Antyrama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 w:eastAsia="ar-SA"/>
              </w:rPr>
              <w:t>pleksa o grubości 3 m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30 x 4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Antyrama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 w:eastAsia="ar-SA"/>
              </w:rPr>
              <w:t>pleksa  o grubości 3 m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70 x 1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Regał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ar-SA"/>
              </w:rPr>
              <w:t xml:space="preserve">REGAŁ RAMOWY ZACISKOWY PÓŁKOWY OCYNKOWANY TYP </w:t>
            </w: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"MAG"</w:t>
            </w: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montaż - bez skręcania, prosty system wtykowy ,regał można łączyć w ciągi na wspólnej ramie, materiał - stal ocynkowana galwanicznie,wysokość: 1972 - 3028 mm, szerokość: 900 - 1500 mm , głębokość: 320 - 800 mm, max. obciążenie półki 205 kg ,5 półek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972 x 1500 x 8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0:00Z</dcterms:created>
  <dc:creator/>
  <dc:description/>
  <cp:keywords/>
  <dc:language>en-US</dc:language>
  <cp:lastModifiedBy>Żaneta Walczak</cp:lastModifiedBy>
  <cp:lastPrinted>2113-01-01T00:00:00Z</cp:lastPrinted>
  <dcterms:modified xsi:type="dcterms:W3CDTF">2010-09-28T11:22:00Z</dcterms:modified>
  <cp:revision>3</cp:revision>
  <dc:subject/>
  <dc:title/>
</cp:coreProperties>
</file>