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rzebudowa boiska wielofunkcyjnego przy Zespole Szkół Ponadgimnazjalnych Nr 3 im. Franciszka Zubrzyckiego w Inowrocławiu obejmująca wykonanie boiska wielofunkcyjnego i ogrodzenia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07 r. Nr 223, poz. 1655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07 r. Nr 223, poz. 1655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07 r. Nr 223, poz. 1655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48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0-07-06T06:00:00Z</dcterms:modified>
  <cp:revision>3</cp:revision>
  <dc:subject/>
  <dc:title>Załącznik nr 2</dc:title>
</cp:coreProperties>
</file>